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KSIĄŻKA PRACOWNIK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URZĘDU MIEJSKIEGO W KRZESZOWICA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STAN NA DZIEŃ 24.04.2023 r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ul. Grunwaldzka 4 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2"/>
        <w:gridCol w:w="1701"/>
        <w:gridCol w:w="3827"/>
        <w:gridCol w:w="170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Style w:val="Tytuksiki"/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acław Gregorczy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Burmistrz Gminy Krzesz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>
          <w:trHeight w:val="88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Kulczy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404040"/>
                <w:sz w:val="18"/>
                <w:szCs w:val="18"/>
                <w:lang w:eastAsia="pl-PL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bCs/>
                  <w:color w:val="404040"/>
                  <w:sz w:val="18"/>
                  <w:szCs w:val="18"/>
                  <w:u w:val="none"/>
                  <w:lang w:eastAsia="pl-PL"/>
                </w:rPr>
                <w:t>w.kulczycki@um.krzeszowice.pl</w:t>
              </w:r>
            </w:hyperlink>
          </w:p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dam Gody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I Zastępca Burmistrza Gminy Krzeszowice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.godyn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l. F. Kulczyckiego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Segment 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kój 5</w:t>
            </w:r>
          </w:p>
        </w:tc>
      </w:tr>
      <w:tr>
        <w:trPr>
          <w:trHeight w:val="1005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Ban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karbnik Gmi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banach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</w:t>
            </w:r>
          </w:p>
        </w:tc>
      </w:tr>
      <w:tr>
        <w:trPr>
          <w:trHeight w:val="9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 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 Organizacyjnego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ORGANIZACYJNY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ekretariat@um.krzeszowice.pl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701"/>
        <w:gridCol w:w="3827"/>
        <w:gridCol w:w="1559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de-DE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de-DE" w:eastAsia="pl-PL"/>
              </w:rPr>
              <w:t>Małgorzata Bojk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kretarz Gmin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z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jkowsk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7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Administracyjny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Sękara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sekar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eronika Szklarska-Szysz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0 Fax.(12) 252 08 02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ekretaria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celina Kró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ro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Mazurows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formaty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ziennik Podawcz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Grunwaldzka 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ofia Podgór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Chechels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90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. (12) 252 08 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iennik.podawcz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z. Pod.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Promocji i Współpracy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aczoro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aczor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ina Walkowic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romocj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Wiśniews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wisnie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4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Biura Rady i Archiwum Zakładowego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Blechar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iuro.rady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rolina Kloc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locek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enona Grad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9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  <w:br/>
              <w:t>z.gradus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rchiwum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Pełnomocnik Burmistrz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ds. Przeciwdziałania Uzależnieniom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Nina Kurdzie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01 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erwszykontak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Budynek GOPS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l. Krakowska 11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EDUKACJI I SPRAW OBYWATELSKI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weo-red@um.krzeszowice.pl</w:t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5"/>
        <w:gridCol w:w="75"/>
        <w:gridCol w:w="1843"/>
        <w:gridCol w:w="3847"/>
        <w:gridCol w:w="1539"/>
      </w:tblGrid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arbara Gó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6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aczelnik Wydział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goj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b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2</w:t>
            </w:r>
          </w:p>
        </w:tc>
      </w:tr>
      <w:tr>
        <w:trPr>
          <w:trHeight w:val="610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DUKACJI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dukacja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Maciejowski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 r.maciejowsk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3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żena Płat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zkol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1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Blecharz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5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blecharz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oletta Kramarczyk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9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kramarczyk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REFERAT EWIDENCJI LUDNOŚCI I DOWODÓW OSOBISTYCH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ewidencjaludnosci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 xml:space="preserve"> dowod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Sitar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0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 (12) 252 08 41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150" w:after="15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Kierownik Referatu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sitarz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Bał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253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Hełmecka 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idencjaludnosci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4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Sprawy dotyczące dowodów osobistych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Rzepk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2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1</w:t>
            </w:r>
          </w:p>
        </w:tc>
      </w:tr>
      <w:tr>
        <w:trPr>
          <w:trHeight w:val="116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Odrzywołek</w:t>
            </w:r>
          </w:p>
        </w:tc>
        <w:tc>
          <w:tcPr>
            <w:tcW w:w="1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wody@um.krzeszowice.pl</w:t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Ochotniczych Straży Pożarnych, spraw wojskowych, imprez masowych i zgromadzeń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arbara Kurdz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osp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5</w:t>
            </w:r>
          </w:p>
        </w:tc>
      </w:tr>
      <w:tr>
        <w:trPr>
          <w:trHeight w:val="1099" w:hRule="atLeast"/>
        </w:trPr>
        <w:tc>
          <w:tcPr>
            <w:tcW w:w="9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pl-PL"/>
              </w:rPr>
              <w:t>Sprawy dotyczące Zarządzania Kryzysowego, Ochrony Informacji Niejawnych i Obrony Cywilnej</w:t>
            </w:r>
          </w:p>
        </w:tc>
      </w:tr>
      <w:tr>
        <w:trPr>
          <w:trHeight w:val="1099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Now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13 67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now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u w:val="single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k@um.krzeszowice.pl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6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FINANS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>e-mail: finansowy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46"/>
        <w:gridCol w:w="1797"/>
        <w:gridCol w:w="61"/>
        <w:gridCol w:w="3766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eata Dudek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dud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3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inga Sieprawsk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siepra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t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ot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Małodobry-Szlachta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alodob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ażyna Mączyńsk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.maczyn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3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4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Kramar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ramar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a Odrzywołek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odrzy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as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Maciejowska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8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maciejowsk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rota Puz</w:t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pu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WYDZIAŁ PODATKÓW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e-mail: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podatki@um.krzeszowice.pl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rszula Lempart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spacing w:lineRule="auto" w:line="48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u.lempart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</w:t>
            </w:r>
          </w:p>
        </w:tc>
      </w:tr>
      <w:tr>
        <w:trPr>
          <w:trHeight w:val="809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ola Grochal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rocha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9</w:t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Jani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jan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Polacz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polac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Wołe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3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Drewnia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drewni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ózefa Bis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bis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</w:t>
            </w:r>
          </w:p>
        </w:tc>
      </w:tr>
      <w:tr>
        <w:trPr>
          <w:trHeight w:val="82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Gorczyc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gorczy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wona Kosowsk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.kos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5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ita Gancarczy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anca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eresa Grzebinoga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grzebinog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Majcherczyk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2"/>
                <w:szCs w:val="2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"/>
                <w:szCs w:val="2"/>
                <w:lang w:eastAsia="pl-PL"/>
              </w:rPr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majcherczy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ominika Grochal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.grochal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abina Włodar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.wlodarczy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PŁACOWO-KADROWY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e-mail: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Klocek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locek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ustyna Krawczyk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dr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Grzybacz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zybacz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amodzielne Stanowisko ds. BHP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Tarkowski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łówny Specjalista ds. BH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URZĄD STANU CYWILNEGO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 usc@um.krzeszowice.pl 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zena Zakrzewska-Szp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Fax (12) 282 00 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 xml:space="preserve">Kierownik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akrzew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Grel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Zastępca Kierownika 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grel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onika Kasprzy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Zastępca Kierownika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kasprzyk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AMODZIELNE STANOWISKO DS. ZAMÓWIEŃ PUBLIC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agdalena Ciałowic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łówny Specjalista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zamowieni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109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/>
        <w:t>INSPEKTOR OCHRONY DANYCH OSOBOWYCH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an Koza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 ochrony danych osobowych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kozak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AUDYTOR WEWNĘTRZNY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7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Robert Pieprzy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udytor@um.krzeszowice.p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RADCÓW PRAW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ul. Grunwaldzka 4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lanta Tryczyńsk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adca Prawny 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j.try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1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rzegorz Wrzesień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g.wrzesien@um.krzeszowice.pl</w:t>
            </w:r>
            <w:r>
              <w:rPr>
                <w:rFonts w:eastAsia="Times New Roman" w:cs="Arial" w:ascii="Arial" w:hAnsi="Arial"/>
                <w:color w:val="389ED1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lżbieta Baczyń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ca Prawny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czynska@um.krzeszowice.p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0" w:name="_Hlk482130252"/>
      <w:bookmarkStart w:id="1" w:name="_Hlk482130252"/>
      <w:bookmarkEnd w:id="1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OCHRONY ŚRODOWISK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/>
        <w:t xml:space="preserve"> srodowisko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Tekiel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tekiel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2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welina Zajde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od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zajdel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1</w:t>
            </w:r>
          </w:p>
        </w:tc>
      </w:tr>
      <w:tr>
        <w:trPr>
          <w:trHeight w:val="10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na Wójs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woj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Elżbieta Kurkows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.kurkow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6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aulina Palus-Matsushit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palus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  <w:bookmarkStart w:id="2" w:name="_Hlk482130252"/>
      <w:bookmarkStart w:id="3" w:name="_Hlk482130252"/>
      <w:bookmarkEnd w:id="3"/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REFERAT GOSPODARKI KOMUNALNEJ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A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</w:t>
      </w:r>
      <w:r>
        <w:rPr/>
        <w:t xml:space="preserve"> gosp.komunaln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969"/>
        <w:gridCol w:w="1417"/>
      </w:tblGrid>
      <w:tr>
        <w:trPr>
          <w:trHeight w:val="82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Soska-Więc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soska@um.krzeszowice.pl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4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nna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.kot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 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rota Sochacka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d.sochacka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91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iliana Jureczko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l.jureczko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5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atarzyna Lasoń-Figl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k.lason@um.krzeszowice.p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GOSPODAROWANIA MIENIEM I PLANOWANIA PRZESTRZENNEGO</w:t>
      </w:r>
    </w:p>
    <w:p>
      <w:pPr>
        <w:pStyle w:val="Normal"/>
        <w:shd w:fill="FFFFFF" w:val="clear"/>
        <w:spacing w:lineRule="atLeast" w:line="270" w:before="150" w:after="150"/>
        <w:jc w:val="center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A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geodezja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> urbanistyk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de-DE" w:eastAsia="pl-PL"/>
              </w:rPr>
              <w:t>  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95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Zielińs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Naczelnik Wydziału 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ielinski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6</w:t>
            </w:r>
          </w:p>
        </w:tc>
      </w:tr>
      <w:tr>
        <w:trPr>
          <w:trHeight w:val="83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Zawad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zawad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33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ia Odrzywoł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odrzywol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iotr Kul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Inspektor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.kul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3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Bonars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eferent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bonars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lona Pięta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pieta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 8 </w:t>
            </w:r>
          </w:p>
          <w:p>
            <w:pPr>
              <w:pStyle w:val="Normal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</w:tr>
      <w:tr>
        <w:trPr>
          <w:trHeight w:val="9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adeusz Ma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ma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9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Robutk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robutk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ogusława Sabud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.sabud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adosław Kot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.kot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5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 Kościelny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Bezodstpw"/>
              <w:jc w:val="center"/>
              <w:rPr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koscielny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1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gdalena Zdechli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zdechli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gelika Warzech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12) 252 08 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gosp.mieszkaniow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anowisko ds. Obsługi Inwestora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pl-PL"/>
              </w:rPr>
              <w:t>Nr pokoju</w:t>
            </w:r>
          </w:p>
        </w:tc>
      </w:tr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onika Mi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(12) 252 08 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m.mianow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8"/>
                <w:szCs w:val="18"/>
                <w:lang w:eastAsia="pl-PL"/>
              </w:rPr>
              <w:t>A8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INWESTYCJI, REMONTÓW I INFRASTRUKTURY TECHNICZNEJ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wa Baranowsk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(12) 252 08 0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aczelnik Wydział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.baranowsk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5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eastAsia="pl-PL"/>
        </w:rPr>
        <w:t>REFERAT INWESTYCJI I REMONT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pl-PL"/>
        </w:rPr>
        <w:t xml:space="preserve"> inwestycje@um.krzeszowice.pl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en-US" w:eastAsia="pl-PL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27"/>
        <w:gridCol w:w="1559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4" w:name="_Hlk482106000"/>
            <w:bookmarkEnd w:id="4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oanna Piór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j.piorko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1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eta Woszczyna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woszczyn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5" w:name="_Hlk482105862"/>
            <w:bookmarkEnd w:id="5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Staśkiewi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  <w:br/>
              <w:t>a.staskiewicz@um.krzeszowice.pl</w:t>
            </w:r>
          </w:p>
        </w:tc>
        <w:tc>
          <w:tcPr>
            <w:tcW w:w="1559" w:type="dxa"/>
            <w:vMerge w:val="restart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9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bookmarkStart w:id="6" w:name="_Hlk482106090"/>
            <w:bookmarkEnd w:id="6"/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ina Łyszczarz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  <w:br/>
              <w:t>a.lyszczarz@um.krzeszowice.pl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ciej Wojtas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  <w:tc>
          <w:tcPr>
            <w:tcW w:w="1559" w:type="dxa"/>
            <w:vMerge w:val="continue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93" w:hRule="atLeast"/>
        </w:trPr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REFERAT DRÓG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val="en-US" w:eastAsia="pl-PL"/>
              </w:rPr>
              <w:t>e-mail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pl-PL"/>
              </w:rPr>
              <w:t>: drogi@um.krzeszowice.pl</w:t>
            </w:r>
          </w:p>
          <w:p>
            <w:pPr>
              <w:pStyle w:val="Normal"/>
              <w:spacing w:lineRule="atLeast" w:line="270" w:before="150" w:after="75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108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Danuta Salwińs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Referent </w:t>
              <w:br/>
              <w:t>d.salwinska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erzy Chrząszcz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.chrzaszcz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Łabuz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.labuz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ojciech Orla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.orla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9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REFERAT UZGODNIEŃ I STREFY PŁATNEGO PARKOWANIA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Pl. F. Kulczyckiego 1, </w:t>
            </w: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egment B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omasz Skalny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ierownik Referatu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t.skalny@um.krzeszowice.p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8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Piątek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piatek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7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leksandra Kuci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kuciel@um.krzeszowice.p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7</w:t>
            </w:r>
          </w:p>
        </w:tc>
      </w:tr>
      <w:tr>
        <w:trPr>
          <w:trHeight w:val="42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rek Jaks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Kontroler Strefy Płatnego Parkowania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 xml:space="preserve">Adam Białecki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150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ontroler Strefy Płatnego Parkowani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eastAsia="Times New Roman"/>
        </w:rPr>
      </w:pPr>
      <w:bookmarkStart w:id="7" w:name="_Hlk6312980"/>
      <w:bookmarkEnd w:id="7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WYDZIAŁ ZRÓWNOWAŻONEGO ROZWOJU I POSZANOWANIA ENERGI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Cs/>
          <w:color w:val="000000"/>
          <w:sz w:val="18"/>
          <w:szCs w:val="18"/>
          <w:lang w:eastAsia="pl-PL"/>
        </w:rPr>
        <w:t xml:space="preserve">Pl. F. Kulczyckiego 1,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egment B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rPr/>
      </w:pPr>
      <w:bookmarkStart w:id="8" w:name="_Hlk6312980"/>
      <w:bookmarkEnd w:id="8"/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rzedsiębiorczości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przedsiebiorczosc@um.krzeszowice.pl</w:t>
      </w:r>
    </w:p>
    <w:tbl>
      <w:tblPr>
        <w:tblW w:w="915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3"/>
        <w:gridCol w:w="1828"/>
        <w:gridCol w:w="3857"/>
        <w:gridCol w:w="1484"/>
      </w:tblGrid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dyta Tadeusz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 252 08 23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 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edyta.tadeusz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pl-PL"/>
              </w:rPr>
              <w:t xml:space="preserve">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4</w:t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867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Małgorzata Turchan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m.turchan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1098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owal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  <w:br/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przedsiebiorczosc@um.krzeszowice.pl</w:t>
              <w:br/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kowal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ds. Pozyskiwania Środków Zewnętrznych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val="en-US"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val="en-US" w:eastAsia="pl-PL"/>
        </w:rPr>
        <w:t>e-mail: strategia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1843"/>
        <w:gridCol w:w="3889"/>
        <w:gridCol w:w="1497"/>
      </w:tblGrid>
      <w:tr>
        <w:trPr>
          <w:trHeight w:val="1269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nieszka Drzewnia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55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 xml:space="preserve">Zastępca Naczelnika 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drzewniak@um.krzeszowice.pl</w:t>
            </w:r>
          </w:p>
          <w:p>
            <w:pPr>
              <w:pStyle w:val="Normal"/>
              <w:shd w:fill="FFFFFF" w:val="clear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rategia@um.krzeszowice.pl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B 3</w:t>
            </w:r>
          </w:p>
        </w:tc>
      </w:tr>
      <w:tr>
        <w:trPr>
          <w:trHeight w:val="148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gata Motyl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.motyl@um.krzeszowice.pl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Zespół Ekodoradców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cs="Arial"/>
          <w:iCs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iCs/>
          <w:color w:val="000000"/>
          <w:sz w:val="18"/>
          <w:szCs w:val="18"/>
          <w:lang w:eastAsia="pl-PL"/>
        </w:rPr>
        <w:t>e-mail:</w:t>
      </w:r>
      <w:r>
        <w:rPr>
          <w:rFonts w:eastAsia="Times New Roman" w:cs="Arial" w:ascii="Arial" w:hAnsi="Arial"/>
          <w:iCs/>
          <w:color w:val="000000"/>
          <w:sz w:val="18"/>
          <w:szCs w:val="18"/>
          <w:lang w:eastAsia="pl-PL"/>
        </w:rPr>
        <w:t xml:space="preserve"> k.g</w:t>
      </w:r>
      <w:r>
        <w:rPr>
          <w:rFonts w:cs="Arial" w:ascii="Arial" w:hAnsi="Arial"/>
          <w:iCs/>
          <w:sz w:val="18"/>
          <w:szCs w:val="18"/>
          <w:lang w:eastAsia="pl-PL"/>
        </w:rPr>
        <w:t>otz@um.krzeszowice.pl</w:t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9"/>
        <w:gridCol w:w="1894"/>
        <w:gridCol w:w="3827"/>
        <w:gridCol w:w="1559"/>
      </w:tblGrid>
      <w:tr>
        <w:trPr>
          <w:trHeight w:val="404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Stanowisko/Adres e-m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Nr pokoju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Karolina Götz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52 08 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150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.g</w:t>
            </w: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otz@um.krzeszowice.pl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eastAsia="pl-PL"/>
              </w:rPr>
              <w:t>ekodoradca@um.krzeszowice.p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sz w:val="18"/>
                <w:szCs w:val="18"/>
                <w:lang w:eastAsia="pl-PL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B 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 Klocek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iCs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75" w:after="15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Podinspektor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katarzyna.klocek@um.krzeszowice.pl</w:t>
            </w:r>
          </w:p>
          <w:p>
            <w:pPr>
              <w:pStyle w:val="Normal"/>
              <w:spacing w:lineRule="atLeast" w:line="270" w:before="75" w:after="15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ekodoradca@um.krzeszowice.p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  <w:t>STRAŻ MIEJSKA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pl. Kulczyckiego 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color w:val="000000"/>
          <w:sz w:val="18"/>
          <w:szCs w:val="18"/>
          <w:lang w:val="de-DE" w:eastAsia="pl-PL"/>
        </w:rPr>
      </w:pPr>
      <w:r>
        <w:rPr>
          <w:rFonts w:eastAsia="Times New Roman" w:cs="Arial" w:ascii="Arial" w:hAnsi="Arial"/>
          <w:b/>
          <w:color w:val="000000"/>
          <w:sz w:val="18"/>
          <w:szCs w:val="18"/>
          <w:lang w:val="de-DE" w:eastAsia="pl-PL"/>
        </w:rPr>
        <w:t>e-mail:</w:t>
      </w:r>
      <w:r>
        <w:rPr>
          <w:rFonts w:eastAsia="Times New Roman" w:cs="Arial" w:ascii="Arial" w:hAnsi="Arial"/>
          <w:color w:val="000000"/>
          <w:sz w:val="18"/>
          <w:szCs w:val="18"/>
          <w:lang w:val="de-DE" w:eastAsia="pl-PL"/>
        </w:rPr>
        <w:t xml:space="preserve"> strazmiejska@um.krzeszowice.pl </w:t>
      </w:r>
    </w:p>
    <w:tbl>
      <w:tblPr>
        <w:tblW w:w="909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8"/>
        <w:gridCol w:w="1841"/>
        <w:gridCol w:w="5253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Imię i nazwisk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Nr tel./fax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Stanowisko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Janusz Mitka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(12) 282 14 77</w:t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pl-PL"/>
              </w:rPr>
              <w:t>Komendant Straży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Witold Hrabi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Robert Kadłuc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ławomir Matysik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Starszy Inspektor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Andrzej Ryszka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75" w:after="75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pl-PL"/>
              </w:rPr>
              <w:t>Inspektor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ytuksiki">
    <w:name w:val="Tytuł książki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.kulczycki@um.krzeszowice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2:11:00Z</dcterms:created>
  <dc:creator>GUS</dc:creator>
  <dc:description/>
  <cp:keywords/>
  <dc:language>en-US</dc:language>
  <cp:lastModifiedBy>Windows User</cp:lastModifiedBy>
  <cp:lastPrinted>2023-04-24T14:52:00Z</cp:lastPrinted>
  <dcterms:modified xsi:type="dcterms:W3CDTF">2023-04-24T12:59:00Z</dcterms:modified>
  <cp:revision>17</cp:revision>
  <dc:subject/>
  <dc:title/>
</cp:coreProperties>
</file>