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bCs/>
          <w:i/>
          <w:i/>
          <w:i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</w:rPr>
        <w:t>Projek</w:t>
      </w:r>
      <w:r>
        <w:rPr>
          <w:rFonts w:cs="Cambria" w:ascii="Cambria" w:hAnsi="Cambria"/>
          <w:bCs/>
          <w:i/>
          <w:iCs/>
          <w:sz w:val="20"/>
          <w:szCs w:val="20"/>
          <w:u w:val="single"/>
        </w:rPr>
        <w:t>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i/>
          <w:sz w:val="20"/>
          <w:szCs w:val="20"/>
        </w:rPr>
        <w:tab/>
        <w:t>z dnia  ………………. 202</w:t>
      </w:r>
      <w:del w:id="0" w:author="Janina Walkowicz" w:date="2024-07-09T08:33:00Z">
        <w:r>
          <w:rPr>
            <w:rFonts w:cs="Cambria" w:ascii="Cambria" w:hAnsi="Cambria"/>
            <w:i/>
            <w:sz w:val="20"/>
            <w:szCs w:val="20"/>
          </w:rPr>
          <w:delText>3</w:delText>
        </w:r>
      </w:del>
      <w:ins w:id="1" w:author="Janina Walkowicz" w:date="2024-07-09T08:33:00Z">
        <w:r>
          <w:rPr>
            <w:rFonts w:cs="Cambria" w:ascii="Cambria" w:hAnsi="Cambria"/>
            <w:i/>
            <w:sz w:val="20"/>
            <w:szCs w:val="20"/>
          </w:rPr>
          <w:t>4</w:t>
        </w:r>
      </w:ins>
      <w:r>
        <w:rPr>
          <w:rFonts w:cs="Cambria" w:ascii="Cambria" w:hAnsi="Cambria"/>
          <w:i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ŁA NR .................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Y MIEJSKIEJ W KRZESZOWICACH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</w:rPr>
        <w:t>z dnia ……………………... 20</w:t>
      </w:r>
      <w:ins w:id="2" w:author="i.wisniewska@um.krzeszowice.pl" w:date="2024-07-03T10:43:00Z">
        <w:r>
          <w:rPr>
            <w:rFonts w:cs="Cambria" w:ascii="Cambria" w:hAnsi="Cambria"/>
          </w:rPr>
          <w:t>24</w:t>
        </w:r>
      </w:ins>
      <w:del w:id="3" w:author="i.wisniewska@um.krzeszowice.pl" w:date="2024-07-03T10:43:00Z">
        <w:r>
          <w:rPr>
            <w:rFonts w:cs="Cambria" w:ascii="Cambria" w:hAnsi="Cambria"/>
          </w:rPr>
          <w:delText>23</w:delText>
        </w:r>
      </w:del>
      <w:r>
        <w:rPr>
          <w:rFonts w:cs="Cambria" w:ascii="Cambria" w:hAnsi="Cambria"/>
        </w:rPr>
        <w:t xml:space="preserve">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w sprawie zmiany Uchwały nr L</w:t>
      </w:r>
      <w:ins w:id="4" w:author="i.wisniewska@um.krzeszowice.pl" w:date="2024-07-03T10:47:00Z">
        <w:r>
          <w:rPr>
            <w:rFonts w:cs="Cambria" w:ascii="Cambria" w:hAnsi="Cambria"/>
            <w:b/>
            <w:bCs/>
          </w:rPr>
          <w:t>XIX</w:t>
        </w:r>
      </w:ins>
      <w:del w:id="5" w:author="i.wisniewska@um.krzeszowice.pl" w:date="2024-07-03T10:47:00Z">
        <w:r>
          <w:rPr>
            <w:rFonts w:cs="Cambria" w:ascii="Cambria" w:hAnsi="Cambria"/>
            <w:b/>
            <w:bCs/>
          </w:rPr>
          <w:delText>VI</w:delText>
        </w:r>
      </w:del>
      <w:r>
        <w:rPr>
          <w:rFonts w:cs="Cambria" w:ascii="Cambria" w:hAnsi="Cambria"/>
          <w:b/>
          <w:bCs/>
        </w:rPr>
        <w:t>/</w:t>
      </w:r>
      <w:ins w:id="6" w:author="i.wisniewska@um.krzeszowice.pl" w:date="2024-07-03T10:47:00Z">
        <w:r>
          <w:rPr>
            <w:rFonts w:cs="Cambria" w:ascii="Cambria" w:hAnsi="Cambria"/>
            <w:b/>
            <w:bCs/>
          </w:rPr>
          <w:t>747</w:t>
        </w:r>
      </w:ins>
      <w:del w:id="7" w:author="i.wisniewska@um.krzeszowice.pl" w:date="2024-07-03T10:47:00Z">
        <w:r>
          <w:rPr>
            <w:rFonts w:cs="Cambria" w:ascii="Cambria" w:hAnsi="Cambria"/>
            <w:b/>
            <w:bCs/>
          </w:rPr>
          <w:delText>613</w:delText>
        </w:r>
      </w:del>
      <w:r>
        <w:rPr>
          <w:rFonts w:cs="Cambria" w:ascii="Cambria" w:hAnsi="Cambria"/>
          <w:b/>
          <w:bCs/>
        </w:rPr>
        <w:t>/202</w:t>
      </w:r>
      <w:ins w:id="8" w:author="i.wisniewska@um.krzeszowice.pl" w:date="2024-07-03T10:47:00Z">
        <w:r>
          <w:rPr>
            <w:rFonts w:cs="Cambria" w:ascii="Cambria" w:hAnsi="Cambria"/>
            <w:b/>
            <w:bCs/>
          </w:rPr>
          <w:t>3</w:t>
        </w:r>
      </w:ins>
      <w:del w:id="9" w:author="i.wisniewska@um.krzeszowice.pl" w:date="2024-07-03T10:47:00Z">
        <w:r>
          <w:rPr>
            <w:rFonts w:cs="Cambria" w:ascii="Cambria" w:hAnsi="Cambria"/>
            <w:b/>
            <w:bCs/>
          </w:rPr>
          <w:delText>2</w:delText>
        </w:r>
      </w:del>
      <w:r>
        <w:rPr>
          <w:rFonts w:cs="Cambria" w:ascii="Cambria" w:hAnsi="Cambria"/>
          <w:b/>
          <w:bCs/>
        </w:rPr>
        <w:t xml:space="preserve"> Rady Miejskiej w Krzeszowicach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dnia</w:t>
      </w:r>
      <w:ins w:id="10" w:author="i.wisniewska@um.krzeszowice.pl" w:date="2024-07-03T10:47:00Z">
        <w:r>
          <w:rPr>
            <w:rFonts w:cs="Cambria" w:ascii="Cambria" w:hAnsi="Cambria"/>
            <w:b/>
            <w:bCs/>
          </w:rPr>
          <w:t xml:space="preserve"> 30</w:t>
        </w:r>
      </w:ins>
      <w:del w:id="11" w:author="i.wisniewska@um.krzeszowice.pl" w:date="2024-07-03T10:47:00Z">
        <w:r>
          <w:rPr>
            <w:rFonts w:cs="Cambria" w:ascii="Cambria" w:hAnsi="Cambria"/>
            <w:b/>
            <w:bCs/>
          </w:rPr>
          <w:delText xml:space="preserve"> 24</w:delText>
        </w:r>
      </w:del>
      <w:r>
        <w:rPr>
          <w:rFonts w:cs="Cambria" w:ascii="Cambria" w:hAnsi="Cambria"/>
          <w:b/>
          <w:bCs/>
        </w:rPr>
        <w:t xml:space="preserve"> listopada 202</w:t>
      </w:r>
      <w:ins w:id="12" w:author="i.wisniewska@um.krzeszowice.pl" w:date="2024-07-03T10:47:00Z">
        <w:r>
          <w:rPr>
            <w:rFonts w:cs="Cambria" w:ascii="Cambria" w:hAnsi="Cambria"/>
            <w:b/>
            <w:bCs/>
          </w:rPr>
          <w:t>3</w:t>
        </w:r>
      </w:ins>
      <w:del w:id="13" w:author="i.wisniewska@um.krzeszowice.pl" w:date="2024-07-03T10:47:00Z">
        <w:r>
          <w:rPr>
            <w:rFonts w:cs="Cambria" w:ascii="Cambria" w:hAnsi="Cambria"/>
            <w:b/>
            <w:bCs/>
          </w:rPr>
          <w:delText>2</w:delText>
        </w:r>
      </w:del>
      <w:r>
        <w:rPr>
          <w:rFonts w:cs="Cambria" w:ascii="Cambria" w:hAnsi="Cambria"/>
          <w:b/>
          <w:bCs/>
        </w:rPr>
        <w:t xml:space="preserve"> roku w sprawie uchwalenia „Programu współpracy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miny Krzeszowice z organizacjami pozarządowymi oraz z innymi podmiotami prowadzącymi działalność pożytku publicznego na rok 202</w:t>
      </w:r>
      <w:ins w:id="14" w:author="i.wisniewska@um.krzeszowice.pl" w:date="2024-07-03T10:44:00Z">
        <w:r>
          <w:rPr>
            <w:rFonts w:cs="Cambria" w:ascii="Cambria" w:hAnsi="Cambria"/>
            <w:b/>
            <w:bCs/>
          </w:rPr>
          <w:t>4</w:t>
        </w:r>
      </w:ins>
      <w:del w:id="15" w:author="i.wisniewska@um.krzeszowice.pl" w:date="2024-07-03T10:44:00Z">
        <w:r>
          <w:rPr>
            <w:rFonts w:cs="Cambria" w:ascii="Cambria" w:hAnsi="Cambria"/>
            <w:b/>
            <w:bCs/>
          </w:rPr>
          <w:delText>3</w:delText>
        </w:r>
      </w:del>
      <w:r>
        <w:rPr>
          <w:rFonts w:cs="Cambria" w:ascii="Cambria" w:hAnsi="Cambria"/>
          <w:b/>
          <w:bCs/>
        </w:rPr>
        <w:t xml:space="preserve">”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Na podstawie art. 5a ust. 1 ustawy z dnia 24 kwietnia 2003 roku o działalności pożytku publicznego i o wolontariacie (t</w:t>
      </w:r>
      <w:ins w:id="16" w:author="Kancelaria WTC" w:date="2023-06-13T10:20:00Z">
        <w:r>
          <w:rPr>
            <w:rFonts w:cs="Cambria" w:ascii="Cambria" w:hAnsi="Cambria"/>
          </w:rPr>
          <w:t xml:space="preserve">. </w:t>
        </w:r>
      </w:ins>
      <w:r>
        <w:rPr>
          <w:rFonts w:cs="Cambria" w:ascii="Cambria" w:hAnsi="Cambria"/>
        </w:rPr>
        <w:t>j. Dz. U. z 2023 r., poz. 571</w:t>
      </w:r>
      <w:ins w:id="17" w:author="i.wisniewska@um.krzeszowice.pl" w:date="2024-07-03T10:44:00Z">
        <w:r>
          <w:rPr>
            <w:rFonts w:cs="Cambria" w:ascii="Cambria" w:hAnsi="Cambria"/>
          </w:rPr>
          <w:t xml:space="preserve"> ze zm.</w:t>
        </w:r>
      </w:ins>
      <w:r>
        <w:rPr>
          <w:rFonts w:cs="Cambria" w:ascii="Cambria" w:hAnsi="Cambria"/>
        </w:rPr>
        <w:t>) w zw. z art. 18 ust. 2 pkt. 15 ustawy z dnia 8 marca 1990 roku o samorządzie gminnym (t</w:t>
      </w:r>
      <w:ins w:id="18" w:author="Kancelaria WTC" w:date="2023-06-13T10:20:00Z">
        <w:r>
          <w:rPr>
            <w:rFonts w:cs="Cambria" w:ascii="Cambria" w:hAnsi="Cambria"/>
          </w:rPr>
          <w:t>.</w:t>
        </w:r>
      </w:ins>
      <w:r>
        <w:rPr>
          <w:rFonts w:cs="Cambria" w:ascii="Cambria" w:hAnsi="Cambria"/>
        </w:rPr>
        <w:t xml:space="preserve">j. </w:t>
      </w:r>
      <w:r>
        <w:rPr>
          <w:rFonts w:cs="Cambria" w:ascii="Cambria" w:hAnsi="Cambria"/>
          <w:shd w:fill="FFFFFF" w:val="clear"/>
        </w:rPr>
        <w:t>Dz.U. z 202</w:t>
      </w:r>
      <w:ins w:id="19" w:author="i.wisniewska@um.krzeszowice.pl" w:date="2024-07-03T10:43:00Z">
        <w:r>
          <w:rPr>
            <w:rFonts w:cs="Cambria" w:ascii="Cambria" w:hAnsi="Cambria"/>
            <w:shd w:fill="FFFFFF" w:val="clear"/>
          </w:rPr>
          <w:t>4</w:t>
        </w:r>
      </w:ins>
      <w:del w:id="20" w:author="i.wisniewska@um.krzeszowice.pl" w:date="2024-07-03T10:43:00Z">
        <w:r>
          <w:rPr>
            <w:rFonts w:cs="Cambria" w:ascii="Cambria" w:hAnsi="Cambria"/>
            <w:shd w:fill="FFFFFF" w:val="clear"/>
          </w:rPr>
          <w:delText>3</w:delText>
        </w:r>
      </w:del>
      <w:r>
        <w:rPr>
          <w:rFonts w:cs="Cambria" w:ascii="Cambria" w:hAnsi="Cambria"/>
          <w:shd w:fill="FFFFFF" w:val="clear"/>
        </w:rPr>
        <w:t xml:space="preserve">r. poz. </w:t>
      </w:r>
      <w:ins w:id="21" w:author="i.wisniewska@um.krzeszowice.pl" w:date="2024-07-03T10:43:00Z">
        <w:r>
          <w:rPr>
            <w:rFonts w:cs="Cambria" w:ascii="Cambria" w:hAnsi="Cambria"/>
            <w:shd w:fill="FFFFFF" w:val="clear"/>
          </w:rPr>
          <w:t>609</w:t>
        </w:r>
      </w:ins>
      <w:del w:id="22" w:author="i.wisniewska@um.krzeszowice.pl" w:date="2024-07-03T10:43:00Z">
        <w:r>
          <w:rPr>
            <w:rFonts w:cs="Cambria" w:ascii="Cambria" w:hAnsi="Cambria"/>
            <w:shd w:fill="FFFFFF" w:val="clear"/>
          </w:rPr>
          <w:delText>40</w:delText>
        </w:r>
      </w:del>
      <w:r>
        <w:rPr>
          <w:rFonts w:cs="Cambria" w:ascii="Cambria" w:hAnsi="Cambria"/>
          <w:shd w:fill="FFFFFF" w:val="clear"/>
        </w:rPr>
        <w:t xml:space="preserve"> z późn. zm. </w:t>
      </w:r>
      <w:r>
        <w:rPr>
          <w:rFonts w:cs="Cambria" w:ascii="Cambria" w:hAnsi="Cambria"/>
        </w:rPr>
        <w:t>) Rada Miejska w Krzeszowicach, po przeprowadzonych konsultacjach, uchwala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W załączniku do </w:t>
      </w:r>
      <w:r>
        <w:rPr>
          <w:rFonts w:cs="Cambria" w:ascii="Cambria" w:hAnsi="Cambria"/>
          <w:bCs/>
        </w:rPr>
        <w:t>Uchwały nr L</w:t>
      </w:r>
      <w:ins w:id="23" w:author="i.wisniewska@um.krzeszowice.pl" w:date="2024-07-03T10:47:00Z">
        <w:r>
          <w:rPr>
            <w:rFonts w:cs="Cambria" w:ascii="Cambria" w:hAnsi="Cambria"/>
            <w:bCs/>
          </w:rPr>
          <w:t>XIX</w:t>
        </w:r>
      </w:ins>
      <w:del w:id="24" w:author="i.wisniewska@um.krzeszowice.pl" w:date="2024-07-03T10:47:00Z">
        <w:r>
          <w:rPr>
            <w:rFonts w:cs="Cambria" w:ascii="Cambria" w:hAnsi="Cambria"/>
            <w:bCs/>
          </w:rPr>
          <w:delText>VI</w:delText>
        </w:r>
      </w:del>
      <w:r>
        <w:rPr>
          <w:rFonts w:cs="Cambria" w:ascii="Cambria" w:hAnsi="Cambria"/>
          <w:bCs/>
        </w:rPr>
        <w:t>/</w:t>
      </w:r>
      <w:ins w:id="25" w:author="i.wisniewska@um.krzeszowice.pl" w:date="2024-07-03T10:47:00Z">
        <w:r>
          <w:rPr>
            <w:rFonts w:cs="Cambria" w:ascii="Cambria" w:hAnsi="Cambria"/>
            <w:bCs/>
          </w:rPr>
          <w:t>747</w:t>
        </w:r>
      </w:ins>
      <w:del w:id="26" w:author="i.wisniewska@um.krzeszowice.pl" w:date="2024-07-03T10:47:00Z">
        <w:r>
          <w:rPr>
            <w:rFonts w:cs="Cambria" w:ascii="Cambria" w:hAnsi="Cambria"/>
            <w:bCs/>
          </w:rPr>
          <w:delText>613</w:delText>
        </w:r>
      </w:del>
      <w:r>
        <w:rPr>
          <w:rFonts w:cs="Cambria" w:ascii="Cambria" w:hAnsi="Cambria"/>
          <w:bCs/>
        </w:rPr>
        <w:t>/202</w:t>
      </w:r>
      <w:ins w:id="27" w:author="i.wisniewska@um.krzeszowice.pl" w:date="2024-07-03T10:47:00Z">
        <w:r>
          <w:rPr>
            <w:rFonts w:cs="Cambria" w:ascii="Cambria" w:hAnsi="Cambria"/>
            <w:bCs/>
          </w:rPr>
          <w:t>3</w:t>
        </w:r>
      </w:ins>
      <w:del w:id="28" w:author="i.wisniewska@um.krzeszowice.pl" w:date="2024-07-03T10:47:00Z">
        <w:r>
          <w:rPr>
            <w:rFonts w:cs="Cambria" w:ascii="Cambria" w:hAnsi="Cambria"/>
            <w:bCs/>
          </w:rPr>
          <w:delText>2</w:delText>
        </w:r>
      </w:del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Cs/>
        </w:rPr>
        <w:t xml:space="preserve">Rady Miejskiej w Krzeszowicach z dnia </w:t>
      </w:r>
      <w:ins w:id="29" w:author="i.wisniewska@um.krzeszowice.pl" w:date="2024-07-03T10:47:00Z">
        <w:r>
          <w:rPr>
            <w:rFonts w:cs="Cambria" w:ascii="Cambria" w:hAnsi="Cambria"/>
            <w:bCs/>
          </w:rPr>
          <w:t>30</w:t>
        </w:r>
      </w:ins>
      <w:del w:id="30" w:author="i.wisniewska@um.krzeszowice.pl" w:date="2024-07-03T10:47:00Z">
        <w:r>
          <w:rPr>
            <w:rFonts w:cs="Cambria" w:ascii="Cambria" w:hAnsi="Cambria"/>
            <w:bCs/>
          </w:rPr>
          <w:delText>24</w:delText>
        </w:r>
      </w:del>
      <w:r>
        <w:rPr>
          <w:rFonts w:cs="Cambria" w:ascii="Cambria" w:hAnsi="Cambria"/>
          <w:bCs/>
        </w:rPr>
        <w:t xml:space="preserve"> listopada 202</w:t>
      </w:r>
      <w:ins w:id="31" w:author="i.wisniewska@um.krzeszowice.pl" w:date="2024-07-03T10:48:00Z">
        <w:r>
          <w:rPr>
            <w:rFonts w:cs="Cambria" w:ascii="Cambria" w:hAnsi="Cambria"/>
            <w:bCs/>
          </w:rPr>
          <w:t>3</w:t>
        </w:r>
      </w:ins>
      <w:del w:id="32" w:author="i.wisniewska@um.krzeszowice.pl" w:date="2024-07-03T10:48:00Z">
        <w:r>
          <w:rPr>
            <w:rFonts w:cs="Cambria" w:ascii="Cambria" w:hAnsi="Cambria"/>
            <w:bCs/>
          </w:rPr>
          <w:delText>2</w:delText>
        </w:r>
      </w:del>
      <w:r>
        <w:rPr>
          <w:rFonts w:cs="Cambria" w:ascii="Cambria" w:hAnsi="Cambria"/>
          <w:bCs/>
        </w:rPr>
        <w:t xml:space="preserve"> roku w sprawie uchwalenia „Programu współpracy Gminy Krzeszowice </w:t>
        <w:br/>
        <w:t>z organizacjami pozarządowymi oraz z innymi podmiotami prowadzącymi działalność pożytku publicznego na rok 202</w:t>
      </w:r>
      <w:ins w:id="33" w:author="i.wisniewska@um.krzeszowice.pl" w:date="2024-07-03T10:44:00Z">
        <w:r>
          <w:rPr>
            <w:rFonts w:cs="Cambria" w:ascii="Cambria" w:hAnsi="Cambria"/>
            <w:bCs/>
          </w:rPr>
          <w:t>4</w:t>
        </w:r>
      </w:ins>
      <w:del w:id="34" w:author="i.wisniewska@um.krzeszowice.pl" w:date="2024-07-03T10:44:00Z">
        <w:r>
          <w:rPr>
            <w:rFonts w:cs="Cambria" w:ascii="Cambria" w:hAnsi="Cambria"/>
            <w:bCs/>
          </w:rPr>
          <w:delText>3</w:delText>
        </w:r>
      </w:del>
      <w:r>
        <w:rPr>
          <w:rFonts w:cs="Cambria" w:ascii="Cambria" w:hAnsi="Cambria"/>
          <w:bCs/>
        </w:rPr>
        <w:t>” wprowadza się następujące zmian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ins w:id="36" w:author="i.wisniewska@um.krzeszowice.pl" w:date="2024-07-03T10:48:00Z"/>
        </w:rPr>
      </w:pPr>
      <w:ins w:id="35" w:author="i.wisniewska@um.krzeszowice.pl" w:date="2024-07-03T10:48:00Z">
        <w:r>
          <w:rPr/>
          <w:t>1) W rozdziale IV,  w § 10, w obszarze I, w zadaniu I.1. zdanie pierwsze otrzymuje brzmienie:</w:t>
        </w:r>
      </w:ins>
    </w:p>
    <w:p>
      <w:pPr>
        <w:pStyle w:val="Normal"/>
        <w:spacing w:before="0" w:after="80"/>
        <w:jc w:val="both"/>
        <w:rPr>
          <w:ins w:id="39" w:author="i.wisniewska@um.krzeszowice.pl" w:date="2024-07-03T10:48:00Z"/>
        </w:rPr>
      </w:pPr>
      <w:ins w:id="37" w:author="i.wisniewska@um.krzeszowice.pl" w:date="2024-07-03T10:48:00Z">
        <w:bookmarkStart w:id="0" w:name="_Hlk56442456"/>
        <w:r>
          <w:rPr/>
          <w:t>„</w:t>
        </w:r>
      </w:ins>
      <w:ins w:id="38" w:author="i.wisniewska@um.krzeszowice.pl" w:date="2024-07-03T10:48:00Z">
        <w:r>
          <w:rPr/>
          <w:t>Zadanie II.1. Promocja zdrowia i przeciwdziałanie schorzeniom cywilizacyjnym</w:t>
        </w:r>
      </w:ins>
    </w:p>
    <w:p>
      <w:pPr>
        <w:pStyle w:val="Normal"/>
        <w:spacing w:before="0" w:after="80"/>
        <w:jc w:val="both"/>
        <w:rPr>
          <w:ins w:id="43" w:author="i.wisniewska@um.krzeszowice.pl" w:date="2024-07-03T11:02:00Z"/>
        </w:rPr>
      </w:pPr>
      <w:ins w:id="40" w:author="i.wisniewska@um.krzeszowice.pl" w:date="2024-07-03T10:48:00Z">
        <w:r>
          <w:rPr/>
          <w:t xml:space="preserve">Środki przeznaczone na realizację zadania –  3 </w:t>
        </w:r>
      </w:ins>
      <w:ins w:id="41" w:author="i.wisniewska@um.krzeszowice.pl" w:date="2024-07-03T10:59:00Z">
        <w:r>
          <w:rPr/>
          <w:t>000</w:t>
        </w:r>
      </w:ins>
      <w:ins w:id="42" w:author="i.wisniewska@um.krzeszowice.pl" w:date="2024-07-03T10:48:00Z">
        <w:r>
          <w:rPr/>
          <w:t>,00 zł”.</w:t>
        </w:r>
      </w:ins>
      <w:bookmarkEnd w:id="0"/>
    </w:p>
    <w:p>
      <w:pPr>
        <w:pStyle w:val="Normal"/>
        <w:autoSpaceDE w:val="false"/>
        <w:spacing w:lineRule="auto" w:line="276"/>
        <w:jc w:val="both"/>
        <w:rPr>
          <w:ins w:id="47" w:author="i.wisniewska@um.krzeszowice.pl" w:date="2024-07-03T11:02:00Z"/>
        </w:rPr>
      </w:pPr>
      <w:ins w:id="44" w:author="i.wisniewska@um.krzeszowice.pl" w:date="2024-07-03T11:02:00Z">
        <w:r>
          <w:rPr/>
          <w:t>2) W rozdziale IV, w § 10, w obszarze III, w zadaniu III.1.zdanie pierwsze otrzymuje brzmienie: „Zadanie III.1. Realizacja programu z zakresu profilaktyki i rozwiązywania problemów alkoholowych oraz przeciwdziałania nar</w:t>
        </w:r>
      </w:ins>
      <w:ins w:id="45" w:author="i.wisniewska@um.krzeszowice.pl" w:date="2024-07-03T11:04:00Z">
        <w:r>
          <w:rPr/>
          <w:t xml:space="preserve">komanii </w:t>
        </w:r>
      </w:ins>
      <w:ins w:id="46" w:author="i.wisniewska@um.krzeszowice.pl" w:date="2024-07-03T11:02:00Z">
        <w:r>
          <w:rPr/>
          <w:t>w formie wypoczynku letniego dla dzieci i młodzieży w miejscu zamieszkania lub poza miejscem zamieszkania w ramach profilaktyki uniwersalnej i selektywnej - współfinansowanie zadania.</w:t>
        </w:r>
      </w:ins>
    </w:p>
    <w:p>
      <w:pPr>
        <w:pStyle w:val="Normal"/>
        <w:autoSpaceDE w:val="false"/>
        <w:spacing w:lineRule="auto" w:line="276" w:before="0" w:after="0"/>
        <w:jc w:val="both"/>
        <w:rPr>
          <w:ins w:id="49" w:author="i.wisniewska@um.krzeszowice.pl" w:date="2024-07-03T10:48:00Z"/>
        </w:rPr>
      </w:pPr>
      <w:ins w:id="48" w:author="i.wisniewska@um.krzeszowice.pl" w:date="2024-07-03T11:02:00Z">
        <w:r>
          <w:rPr/>
          <w:t>Środki przeznaczone na realizację zadania – 58 000,00 zł”.</w:t>
        </w:r>
      </w:ins>
    </w:p>
    <w:p>
      <w:pPr>
        <w:pStyle w:val="Normal"/>
        <w:autoSpaceDE w:val="false"/>
        <w:jc w:val="both"/>
        <w:rPr>
          <w:bCs/>
          <w:ins w:id="52" w:author="i.wisniewska@um.krzeszowice.pl" w:date="2024-07-03T10:48:00Z"/>
        </w:rPr>
      </w:pPr>
      <w:ins w:id="50" w:author="i.wisniewska@um.krzeszowice.pl" w:date="2024-07-03T11:13:00Z">
        <w:r>
          <w:rPr/>
          <w:t>3</w:t>
        </w:r>
      </w:ins>
      <w:ins w:id="51" w:author="i.wisniewska@um.krzeszowice.pl" w:date="2024-07-03T10:48:00Z">
        <w:r>
          <w:rPr/>
          <w:t>) W rozdziale IV,  w § 10, w obszarze V, w zadaniu V.1. zdanie pierwsze otrzymuje brzmienie:</w:t>
        </w:r>
      </w:ins>
    </w:p>
    <w:p>
      <w:pPr>
        <w:pStyle w:val="Normal"/>
        <w:jc w:val="both"/>
        <w:rPr>
          <w:bCs/>
          <w:ins w:id="55" w:author="i.wisniewska@um.krzeszowice.pl" w:date="2024-07-03T10:48:00Z"/>
        </w:rPr>
      </w:pPr>
      <w:ins w:id="53" w:author="i.wisniewska@um.krzeszowice.pl" w:date="2024-07-03T10:48:00Z">
        <w:r>
          <w:rPr/>
          <w:t>„</w:t>
        </w:r>
      </w:ins>
      <w:ins w:id="54" w:author="i.wisniewska@um.krzeszowice.pl" w:date="2024-07-03T10:48:00Z">
        <w:r>
          <w:rPr/>
          <w:t>Zadanie V.1. Edukacja ekologiczna mieszkańców gminy oraz włączanie ich do działań o charakterze proekologicznym</w:t>
        </w:r>
      </w:ins>
    </w:p>
    <w:p>
      <w:pPr>
        <w:pStyle w:val="Normal"/>
        <w:spacing w:before="0" w:after="80"/>
        <w:jc w:val="both"/>
        <w:rPr>
          <w:ins w:id="59" w:author="i.wisniewska@um.krzeszowice.pl" w:date="2024-07-03T10:48:00Z"/>
        </w:rPr>
      </w:pPr>
      <w:ins w:id="56" w:author="i.wisniewska@um.krzeszowice.pl" w:date="2024-07-03T10:48:00Z">
        <w:r>
          <w:rPr>
            <w:bCs/>
          </w:rPr>
          <w:t xml:space="preserve">Środki przeznaczone na realizację zadania – 4 </w:t>
        </w:r>
      </w:ins>
      <w:ins w:id="57" w:author="i.wisniewska@um.krzeszowice.pl" w:date="2024-07-03T11:11:00Z">
        <w:r>
          <w:rPr>
            <w:bCs/>
          </w:rPr>
          <w:t>8</w:t>
        </w:r>
      </w:ins>
      <w:ins w:id="58" w:author="i.wisniewska@um.krzeszowice.pl" w:date="2024-07-03T10:48:00Z">
        <w:r>
          <w:rPr>
            <w:bCs/>
          </w:rPr>
          <w:t>00,00 zł”.</w:t>
        </w:r>
      </w:ins>
    </w:p>
    <w:p>
      <w:pPr>
        <w:pStyle w:val="Normal"/>
        <w:autoSpaceDE w:val="false"/>
        <w:jc w:val="both"/>
        <w:rPr>
          <w:bCs/>
          <w:ins w:id="65" w:author="i.wisniewska@um.krzeszowice.pl" w:date="2024-07-03T10:48:00Z"/>
        </w:rPr>
      </w:pPr>
      <w:ins w:id="60" w:author="i.wisniewska@um.krzeszowice.pl" w:date="2024-07-03T11:13:00Z">
        <w:r>
          <w:rPr>
            <w:bCs/>
          </w:rPr>
          <w:t>4</w:t>
        </w:r>
      </w:ins>
      <w:ins w:id="61" w:author="i.wisniewska@um.krzeszowice.pl" w:date="2024-07-03T10:48:00Z">
        <w:r>
          <w:rPr>
            <w:bCs/>
          </w:rPr>
          <w:t xml:space="preserve">) </w:t>
        </w:r>
      </w:ins>
      <w:ins w:id="62" w:author="i.wisniewska@um.krzeszowice.pl" w:date="2024-07-03T10:48:00Z">
        <w:r>
          <w:rPr/>
          <w:t>W rozdziale IV,  w § 10, w obszarze V, w zadaniu V.</w:t>
        </w:r>
      </w:ins>
      <w:ins w:id="63" w:author="i.wisniewska@um.krzeszowice.pl" w:date="2024-07-03T11:12:00Z">
        <w:r>
          <w:rPr/>
          <w:t>3</w:t>
        </w:r>
      </w:ins>
      <w:ins w:id="64" w:author="i.wisniewska@um.krzeszowice.pl" w:date="2024-07-03T10:48:00Z">
        <w:r>
          <w:rPr/>
          <w:t>. zdanie pierwsze otrzymuje brzmienie:</w:t>
        </w:r>
      </w:ins>
    </w:p>
    <w:p>
      <w:pPr>
        <w:pStyle w:val="Normal"/>
        <w:jc w:val="both"/>
        <w:rPr>
          <w:bCs/>
          <w:ins w:id="70" w:author="i.wisniewska@um.krzeszowice.pl" w:date="2024-07-03T10:48:00Z"/>
        </w:rPr>
      </w:pPr>
      <w:ins w:id="66" w:author="i.wisniewska@um.krzeszowice.pl" w:date="2024-07-03T10:48:00Z">
        <w:r>
          <w:rPr/>
          <w:t>„</w:t>
        </w:r>
      </w:ins>
      <w:ins w:id="67" w:author="i.wisniewska@um.krzeszowice.pl" w:date="2024-07-03T10:48:00Z">
        <w:r>
          <w:rPr/>
          <w:t xml:space="preserve">Zadanie V.3. </w:t>
        </w:r>
      </w:ins>
      <w:ins w:id="68" w:author="i.wisniewska@um.krzeszowice.pl" w:date="2024-07-03T10:48:00Z">
        <w:r>
          <w:rPr>
            <w:bCs/>
          </w:rPr>
          <w:t xml:space="preserve">Ochrona </w:t>
        </w:r>
      </w:ins>
      <w:ins w:id="69" w:author="i.wisniewska@um.krzeszowice.pl" w:date="2024-07-03T11:12:00Z">
        <w:r>
          <w:rPr>
            <w:bCs/>
          </w:rPr>
          <w:t>zwierząt łownych i środowiska ich bytowania</w:t>
        </w:r>
      </w:ins>
    </w:p>
    <w:p>
      <w:pPr>
        <w:pStyle w:val="Normal"/>
        <w:spacing w:before="0" w:after="80"/>
        <w:jc w:val="both"/>
        <w:rPr>
          <w:ins w:id="74" w:author="i.wisniewska@um.krzeszowice.pl" w:date="2024-07-03T10:48:00Z"/>
        </w:rPr>
      </w:pPr>
      <w:ins w:id="71" w:author="i.wisniewska@um.krzeszowice.pl" w:date="2024-07-03T10:48:00Z">
        <w:r>
          <w:rPr>
            <w:bCs/>
          </w:rPr>
          <w:t xml:space="preserve">Środki przeznaczone na realizację zadania – </w:t>
        </w:r>
      </w:ins>
      <w:ins w:id="72" w:author="i.wisniewska@um.krzeszowice.pl" w:date="2024-07-03T11:12:00Z">
        <w:r>
          <w:rPr>
            <w:bCs/>
          </w:rPr>
          <w:t>15 109</w:t>
        </w:r>
      </w:ins>
      <w:ins w:id="73" w:author="i.wisniewska@um.krzeszowice.pl" w:date="2024-07-03T10:48:00Z">
        <w:r>
          <w:rPr>
            <w:bCs/>
          </w:rPr>
          <w:t>,00 zł”.</w:t>
        </w:r>
      </w:ins>
    </w:p>
    <w:p>
      <w:pPr>
        <w:pStyle w:val="Normal"/>
        <w:autoSpaceDE w:val="false"/>
        <w:jc w:val="both"/>
        <w:rPr>
          <w:ins w:id="77" w:author="i.wisniewska@um.krzeszowice.pl" w:date="2024-07-03T10:48:00Z"/>
        </w:rPr>
      </w:pPr>
      <w:ins w:id="75" w:author="i.wisniewska@um.krzeszowice.pl" w:date="2024-07-03T11:13:00Z">
        <w:r>
          <w:rPr/>
          <w:t>5</w:t>
        </w:r>
      </w:ins>
      <w:ins w:id="76" w:author="i.wisniewska@um.krzeszowice.pl" w:date="2024-07-03T10:48:00Z">
        <w:r>
          <w:rPr/>
          <w:t>) W rozdziale IV, w § 10, w obszarze VI, w zadaniu VI.1.zdanie pierwsze otrzymuje brzmienie:</w:t>
        </w:r>
      </w:ins>
    </w:p>
    <w:p>
      <w:pPr>
        <w:pStyle w:val="Normal"/>
        <w:jc w:val="both"/>
        <w:rPr>
          <w:ins w:id="81" w:author="i.wisniewska@um.krzeszowice.pl" w:date="2024-07-03T10:48:00Z"/>
        </w:rPr>
      </w:pPr>
      <w:ins w:id="78" w:author="i.wisniewska@um.krzeszowice.pl" w:date="2024-07-03T10:48:00Z">
        <w:r>
          <w:rPr/>
          <w:t>„</w:t>
        </w:r>
      </w:ins>
      <w:ins w:id="79" w:author="i.wisniewska@um.krzeszowice.pl" w:date="2024-07-03T10:48:00Z">
        <w:r>
          <w:rPr/>
          <w:t xml:space="preserve">Zadanie VI.1. </w:t>
        </w:r>
      </w:ins>
      <w:ins w:id="80" w:author="i.wisniewska@um.krzeszowice.pl" w:date="2024-07-03T10:48:00Z">
        <w:r>
          <w:rPr>
            <w:bCs/>
          </w:rPr>
          <w:t>Wspieranie przedsięwzięć obejmujących ochronę wartości lokalnego dziedzictwa kulturowego oraz edukacja patriotyczna</w:t>
        </w:r>
      </w:ins>
    </w:p>
    <w:p>
      <w:pPr>
        <w:pStyle w:val="Normal"/>
        <w:jc w:val="both"/>
        <w:rPr>
          <w:ins w:id="85" w:author="i.wisniewska@um.krzeszowice.pl" w:date="2024-07-03T10:48:00Z"/>
        </w:rPr>
      </w:pPr>
      <w:ins w:id="82" w:author="i.wisniewska@um.krzeszowice.pl" w:date="2024-07-03T10:48:00Z">
        <w:r>
          <w:rPr>
            <w:bCs/>
          </w:rPr>
          <w:t xml:space="preserve">Środki przeznaczone na realizację zadania – </w:t>
        </w:r>
      </w:ins>
      <w:ins w:id="83" w:author="i.wisniewska@um.krzeszowice.pl" w:date="2024-07-03T11:15:00Z">
        <w:r>
          <w:rPr>
            <w:bCs/>
          </w:rPr>
          <w:t>71 500</w:t>
        </w:r>
      </w:ins>
      <w:ins w:id="84" w:author="i.wisniewska@um.krzeszowice.pl" w:date="2024-07-03T10:48:00Z">
        <w:r>
          <w:rPr>
            <w:bCs/>
          </w:rPr>
          <w:t>,00 zł”.</w:t>
        </w:r>
      </w:ins>
    </w:p>
    <w:p>
      <w:pPr>
        <w:pStyle w:val="Normal"/>
        <w:jc w:val="both"/>
        <w:rPr>
          <w:bCs/>
          <w:ins w:id="87" w:author="i.wisniewska@um.krzeszowice.pl" w:date="2024-07-03T10:48:00Z"/>
        </w:rPr>
      </w:pPr>
      <w:ins w:id="86" w:author="i.wisniewska@um.krzeszowice.pl" w:date="2024-07-03T10:48:00Z">
        <w:r>
          <w:rPr>
            <w:bCs/>
          </w:rPr>
        </w:r>
      </w:ins>
    </w:p>
    <w:p>
      <w:pPr>
        <w:pStyle w:val="Normal"/>
        <w:spacing w:lineRule="auto" w:line="276"/>
        <w:jc w:val="both"/>
        <w:rPr>
          <w:del w:id="89" w:author="i.wisniewska@um.krzeszowice.pl" w:date="2024-07-03T10:48:00Z"/>
        </w:rPr>
      </w:pPr>
      <w:del w:id="88" w:author="i.wisniewska@um.krzeszowice.pl" w:date="2024-07-03T10:48:00Z">
        <w:r>
          <w:rPr>
            <w:rFonts w:cs="Times New Roman"/>
          </w:rPr>
          <w:delText>W rozdziale 4, w § 10, w obszarze IV, zadanie nr VII.4 otrzymuje brzmienie:</w:delText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del w:id="91" w:author="i.wisniewska@um.krzeszowice.pl" w:date="2024-07-03T10:48:00Z"/>
        </w:rPr>
      </w:pPr>
      <w:del w:id="90" w:author="i.wisniewska@um.krzeszowice.pl" w:date="2024-07-03T10:48:00Z">
        <w:r>
          <w:rPr>
            <w:rFonts w:cs="Times New Roman"/>
          </w:rPr>
        </w:r>
      </w:del>
    </w:p>
    <w:p>
      <w:pPr>
        <w:pStyle w:val="Normal"/>
        <w:spacing w:lineRule="auto" w:line="276"/>
        <w:jc w:val="both"/>
        <w:rPr>
          <w:del w:id="94" w:author="i.wisniewska@um.krzeszowice.pl" w:date="2024-07-03T10:48:00Z"/>
        </w:rPr>
      </w:pPr>
      <w:del w:id="92" w:author="i.wisniewska@um.krzeszowice.pl" w:date="2024-07-03T10:48:00Z">
        <w:r>
          <w:rPr>
            <w:rFonts w:cs="Times New Roman"/>
          </w:rPr>
          <w:delText>„</w:delText>
        </w:r>
      </w:del>
      <w:del w:id="93" w:author="i.wisniewska@um.krzeszowice.pl" w:date="2024-07-03T10:48:00Z">
        <w:r>
          <w:rPr>
            <w:rFonts w:cs="Times New Roman"/>
          </w:rPr>
          <w:delText>Aktywizacja społeczna oraz zawodowa uczestników projektu „OdNowa dla Ciebie” – zadanie realizowane zgodnie z wnioskiem o dofinansowanie projektu, Nr projektu: RPMP.09.01.01-12-0006/20, finansowane ze środków Unii Europejskiej. Planowana na 2023 rok maksymalna wysokość środków przeznaczonych na realizacje ww. zadania: 156 600,00 zł (środki EFS)</w:delText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del w:id="96" w:author="i.wisniewska@um.krzeszowice.pl" w:date="2024-07-03T10:48:00Z"/>
        </w:rPr>
      </w:pPr>
      <w:del w:id="95" w:author="i.wisniewska@um.krzeszowice.pl" w:date="2024-07-03T10:48:00Z">
        <w:r>
          <w:rPr>
            <w:rFonts w:cs="Times New Roman"/>
          </w:rPr>
          <w:delText xml:space="preserve">Realizator zadania: Gminny Ośrodek Pomocy Społecznej </w:delText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del w:id="98" w:author="i.wisniewska@um.krzeszowice.pl" w:date="2024-07-03T10:48:00Z"/>
        </w:rPr>
      </w:pPr>
      <w:del w:id="97" w:author="i.wisniewska@um.krzeszowice.pl" w:date="2024-07-03T10:48:00Z">
        <w:r>
          <w:rPr>
            <w:rFonts w:cs="Times New Roman"/>
          </w:rPr>
        </w:r>
      </w:del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§ 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onanie uchwały powierza się Burmistrzowi Gminy Krzeszowi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§ 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chwała wchodzi w życie z dniem podjęci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ns w:id="100" w:author="i.wisniewska@um.krzeszowice.pl" w:date="2024-07-03T10:49:00Z"/>
        </w:rPr>
      </w:pPr>
      <w:ins w:id="99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02" w:author="i.wisniewska@um.krzeszowice.pl" w:date="2024-07-03T10:49:00Z"/>
        </w:rPr>
      </w:pPr>
      <w:ins w:id="101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04" w:author="i.wisniewska@um.krzeszowice.pl" w:date="2024-07-03T10:49:00Z"/>
        </w:rPr>
      </w:pPr>
      <w:ins w:id="103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06" w:author="i.wisniewska@um.krzeszowice.pl" w:date="2024-07-03T10:49:00Z"/>
        </w:rPr>
      </w:pPr>
      <w:ins w:id="105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08" w:author="i.wisniewska@um.krzeszowice.pl" w:date="2024-07-03T10:49:00Z"/>
        </w:rPr>
      </w:pPr>
      <w:ins w:id="107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10" w:author="i.wisniewska@um.krzeszowice.pl" w:date="2024-07-03T10:49:00Z"/>
        </w:rPr>
      </w:pPr>
      <w:ins w:id="109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12" w:author="i.wisniewska@um.krzeszowice.pl" w:date="2024-07-03T10:49:00Z"/>
        </w:rPr>
      </w:pPr>
      <w:ins w:id="111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14" w:author="i.wisniewska@um.krzeszowice.pl" w:date="2024-07-03T10:49:00Z"/>
        </w:rPr>
      </w:pPr>
      <w:ins w:id="113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16" w:author="i.wisniewska@um.krzeszowice.pl" w:date="2024-07-03T10:49:00Z"/>
        </w:rPr>
      </w:pPr>
      <w:ins w:id="115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18" w:author="i.wisniewska@um.krzeszowice.pl" w:date="2024-07-03T10:49:00Z"/>
        </w:rPr>
      </w:pPr>
      <w:ins w:id="117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20" w:author="i.wisniewska@um.krzeszowice.pl" w:date="2024-07-03T10:49:00Z"/>
        </w:rPr>
      </w:pPr>
      <w:ins w:id="119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22" w:author="i.wisniewska@um.krzeszowice.pl" w:date="2024-07-03T10:49:00Z"/>
        </w:rPr>
      </w:pPr>
      <w:ins w:id="121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24" w:author="i.wisniewska@um.krzeszowice.pl" w:date="2024-07-03T10:49:00Z"/>
        </w:rPr>
      </w:pPr>
      <w:ins w:id="123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26" w:author="i.wisniewska@um.krzeszowice.pl" w:date="2024-07-03T10:49:00Z"/>
        </w:rPr>
      </w:pPr>
      <w:ins w:id="125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28" w:author="i.wisniewska@um.krzeszowice.pl" w:date="2024-07-03T10:49:00Z"/>
        </w:rPr>
      </w:pPr>
      <w:ins w:id="127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30" w:author="i.wisniewska@um.krzeszowice.pl" w:date="2024-07-03T10:49:00Z"/>
        </w:rPr>
      </w:pPr>
      <w:ins w:id="129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32" w:author="i.wisniewska@um.krzeszowice.pl" w:date="2024-07-03T10:49:00Z"/>
        </w:rPr>
      </w:pPr>
      <w:ins w:id="131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34" w:author="i.wisniewska@um.krzeszowice.pl" w:date="2024-07-03T10:49:00Z"/>
        </w:rPr>
      </w:pPr>
      <w:ins w:id="133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36" w:author="i.wisniewska@um.krzeszowice.pl" w:date="2024-07-03T10:49:00Z"/>
        </w:rPr>
      </w:pPr>
      <w:ins w:id="135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ins w:id="138" w:author="i.wisniewska@um.krzeszowice.pl" w:date="2024-07-03T10:49:00Z"/>
        </w:rPr>
      </w:pPr>
      <w:ins w:id="137" w:author="i.wisniewska@um.krzeszowice.pl" w:date="2024-07-03T10:49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ns w:id="140" w:author="i.wisniewska@um.krzeszowice.pl" w:date="2024-07-03T11:20:00Z"/>
        </w:rPr>
      </w:pPr>
      <w:ins w:id="139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42" w:author="i.wisniewska@um.krzeszowice.pl" w:date="2024-07-03T11:20:00Z"/>
        </w:rPr>
      </w:pPr>
      <w:ins w:id="141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44" w:author="i.wisniewska@um.krzeszowice.pl" w:date="2024-07-03T11:20:00Z"/>
        </w:rPr>
      </w:pPr>
      <w:ins w:id="143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46" w:author="i.wisniewska@um.krzeszowice.pl" w:date="2024-07-03T11:20:00Z"/>
        </w:rPr>
      </w:pPr>
      <w:ins w:id="145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48" w:author="i.wisniewska@um.krzeszowice.pl" w:date="2024-07-03T11:20:00Z"/>
        </w:rPr>
      </w:pPr>
      <w:ins w:id="147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50" w:author="i.wisniewska@um.krzeszowice.pl" w:date="2024-07-03T11:20:00Z"/>
        </w:rPr>
      </w:pPr>
      <w:ins w:id="149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52" w:author="i.wisniewska@um.krzeszowice.pl" w:date="2024-07-03T11:20:00Z"/>
        </w:rPr>
      </w:pPr>
      <w:ins w:id="151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  <w:ins w:id="154" w:author="i.wisniewska@um.krzeszowice.pl" w:date="2024-07-03T11:20:00Z"/>
        </w:rPr>
      </w:pPr>
      <w:ins w:id="153" w:author="i.wisniewska@um.krzeszowice.pl" w:date="2024-07-03T11:20:00Z">
        <w:r>
          <w:rPr>
            <w:rFonts w:cs="Cambria" w:ascii="Cambria" w:hAnsi="Cambria"/>
          </w:rPr>
        </w:r>
      </w:ins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ins w:id="158" w:author="i.wisniewska@um.krzeszowice.pl" w:date="2024-07-03T10:50:00Z"/>
        </w:rPr>
      </w:pPr>
      <w:ins w:id="155" w:author="i.wisniewska@um.krzeszowice.pl" w:date="2024-07-03T10:50:00Z">
        <w:r>
          <w:rPr>
            <w:iCs/>
          </w:rPr>
          <w:t xml:space="preserve">w sprawie zmiany nr Uchwały nr </w:t>
        </w:r>
      </w:ins>
      <w:ins w:id="156" w:author="i.wisniewska@um.krzeszowice.pl" w:date="2024-07-03T10:50:00Z">
        <w:r>
          <w:rPr/>
          <w:t>LXIX/747/2023 Rady Miejskiej w Krzeszowicach z dnia          30 listopada 2023 roku w sprawie uchwalenia „Programu współpracy Gminy Krzeszowice           z organizacjami pozarządowymi oraz z innymi podmiotami prowadzącymi działalność pożytku publicznego na rok 2024”</w:t>
        </w:r>
      </w:ins>
      <w:ins w:id="157" w:author="i.wisniewska@um.krzeszowice.pl" w:date="2024-07-03T10:50:00Z">
        <w:r>
          <w:rPr>
            <w:iCs/>
          </w:rPr>
          <w:t>.</w:t>
        </w:r>
      </w:ins>
    </w:p>
    <w:p>
      <w:pPr>
        <w:pStyle w:val="Normal"/>
        <w:spacing w:lineRule="auto" w:line="276" w:before="0" w:after="60"/>
        <w:jc w:val="both"/>
        <w:rPr>
          <w:ins w:id="167" w:author="i.wisniewska@um.krzeszowice.pl" w:date="2024-07-03T11:21:00Z"/>
        </w:rPr>
      </w:pPr>
      <w:ins w:id="159" w:author="i.wisniewska@um.krzeszowice.pl" w:date="2024-07-03T10:50:00Z">
        <w:r>
          <w:rPr/>
          <w:t xml:space="preserve">W ramach realizacji zapisów „Programu Współpracy Gminy Krzeszowice z organizacjami pozarządowymi oraz innymi podmiotami prowadzącymi działalność pożytku publicznego na rok 2024” ogłoszono otwarte konkursy ofert na zadania we wszystkich obszarach.            W wyniku </w:t>
        </w:r>
      </w:ins>
      <w:ins w:id="160" w:author="i.wisniewska@um.krzeszowice.pl" w:date="2024-07-03T11:24:00Z">
        <w:r>
          <w:rPr/>
          <w:t>niedostarczenia dokumentów w terminie przez kilka organizacji, którym w otwartych konkursach ofert przyznano dotację</w:t>
        </w:r>
      </w:ins>
      <w:ins w:id="161" w:author="i.wisniewska@um.krzeszowice.pl" w:date="2024-07-03T10:50:00Z">
        <w:r>
          <w:rPr/>
          <w:t xml:space="preserve">, pozostały niewydatkowane środki w poszczególnych dziedzinach. </w:t>
        </w:r>
      </w:ins>
      <w:ins w:id="162" w:author="i.wisniewska@um.krzeszowice.pl" w:date="2024-07-03T11:21:00Z">
        <w:r>
          <w:rPr/>
          <w:t xml:space="preserve">W związku z tym, iż organizacje pozarządowe zgłaszają chęć realizacji zadań publicznych w tzw. trybie pozakonkursowym, zasadnym jest, aby umożliwić składanie ofert. W związku z powyższym, celowe jest przeniesienie niewykorzystanych środków w wysokości </w:t>
        </w:r>
      </w:ins>
      <w:ins w:id="163" w:author="i.wisniewska@um.krzeszowice.pl" w:date="2024-07-03T11:23:00Z">
        <w:r>
          <w:rPr/>
          <w:t>5 700</w:t>
        </w:r>
      </w:ins>
      <w:ins w:id="164" w:author="i.wisniewska@um.krzeszowice.pl" w:date="2024-07-03T11:21:00Z">
        <w:r>
          <w:rPr/>
          <w:t>,00 zł na realizację zadań publicznych w trybie art. 19a ustawy o działalności pożytku publicznego</w:t>
        </w:r>
      </w:ins>
      <w:ins w:id="165" w:author="i.wisniewska@um.krzeszowice.pl" w:date="2024-07-03T11:26:00Z">
        <w:r>
          <w:rPr/>
          <w:t xml:space="preserve"> </w:t>
        </w:r>
      </w:ins>
      <w:ins w:id="166" w:author="i.wisniewska@um.krzeszowice.pl" w:date="2024-07-03T11:21:00Z">
        <w:r>
          <w:rPr/>
          <w:t>i o wolontariacie (tzw. małe granty). Pozostała część niewykorzystanych środków w kwocie łącznej 13 391,00 zł trafi do budżetu gminy Krzeszowice.</w:t>
        </w:r>
      </w:ins>
    </w:p>
    <w:p>
      <w:pPr>
        <w:pStyle w:val="Normal"/>
        <w:spacing w:lineRule="auto" w:line="276" w:before="0" w:after="60"/>
        <w:jc w:val="both"/>
        <w:rPr>
          <w:color w:val="FF0000"/>
          <w:sz w:val="22"/>
          <w:szCs w:val="22"/>
          <w:ins w:id="173" w:author="i.wisniewska@um.krzeszowice.pl" w:date="2024-07-03T10:50:00Z"/>
        </w:rPr>
      </w:pPr>
      <w:ins w:id="168" w:author="i.wisniewska@um.krzeszowice.pl" w:date="2024-07-03T10:50:00Z">
        <w:r>
          <w:rPr>
            <w:color w:val="FF0000"/>
          </w:rPr>
          <w:t>Projekt zmian w „Programie współpracy Gminy Krzeszowice z organizacjami pozarządowymi oraz innymi podmiotami prowadzącymi działalność pożytku publicznego na rok 2024” został poddany zgodnie z obowiązującymi przepisami konsultacjom społecznym, które zakończyły się w dniu 1</w:t>
        </w:r>
      </w:ins>
      <w:ins w:id="169" w:author="i.wisniewska@um.krzeszowice.pl" w:date="2024-07-03T10:54:00Z">
        <w:r>
          <w:rPr>
            <w:color w:val="FF0000"/>
          </w:rPr>
          <w:t>5</w:t>
        </w:r>
      </w:ins>
      <w:ins w:id="170" w:author="i.wisniewska@um.krzeszowice.pl" w:date="2024-07-03T10:50:00Z">
        <w:r>
          <w:rPr>
            <w:color w:val="FF0000"/>
          </w:rPr>
          <w:t xml:space="preserve"> lipca 202</w:t>
        </w:r>
      </w:ins>
      <w:ins w:id="171" w:author="i.wisniewska@um.krzeszowice.pl" w:date="2024-07-03T10:54:00Z">
        <w:r>
          <w:rPr>
            <w:color w:val="FF0000"/>
          </w:rPr>
          <w:t>4</w:t>
        </w:r>
      </w:ins>
      <w:ins w:id="172" w:author="i.wisniewska@um.krzeszowice.pl" w:date="2024-07-03T10:50:00Z">
        <w:r>
          <w:rPr>
            <w:color w:val="FF0000"/>
          </w:rPr>
          <w:t xml:space="preserve"> r. Nie wniesiono uwag do proponowanych zmian.</w:t>
        </w:r>
      </w:ins>
    </w:p>
    <w:p>
      <w:pPr>
        <w:pStyle w:val="Normal"/>
        <w:spacing w:lineRule="auto" w:line="276" w:before="0" w:after="60"/>
        <w:jc w:val="both"/>
        <w:rPr>
          <w:color w:val="FF0000"/>
          <w:sz w:val="22"/>
          <w:szCs w:val="22"/>
          <w:ins w:id="175" w:author="i.wisniewska@um.krzeszowice.pl" w:date="2024-07-03T10:50:00Z"/>
        </w:rPr>
      </w:pPr>
      <w:ins w:id="174" w:author="i.wisniewska@um.krzeszowice.pl" w:date="2024-07-03T10:50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>
          <w:rFonts w:ascii="Cambria" w:hAnsi="Cambria" w:cs="Cambria"/>
          <w:del w:id="177" w:author="i.wisniewska@um.krzeszowice.pl" w:date="2024-07-03T10:50:00Z"/>
        </w:rPr>
      </w:pPr>
      <w:del w:id="176" w:author="i.wisniewska@um.krzeszowice.pl" w:date="2024-07-03T10:50:00Z">
        <w:r>
          <w:rPr>
            <w:rFonts w:cs="Cambria" w:ascii="Cambria" w:hAnsi="Cambria"/>
          </w:rPr>
          <w:delText xml:space="preserve">W ramach ww.  zadania realizowana obecnie jest część dotycząca aktywizacji zawodowej uczestników projektu OdNowa dla Ciebie realizowanego zgodnie z wnioskiem o dofinansowanie projektu nr: RPMP.09.01.01-12-0006/20, finansowanego ze środków Unii Europejskiej, na kwotę 50 000 zł. Pozostała część środków, jest przeznaczona na aktywizację społeczną uczestników projektu „OdNowa dla Ciebie”. </w:delText>
        </w:r>
      </w:del>
    </w:p>
    <w:p>
      <w:pPr>
        <w:pStyle w:val="Normal"/>
        <w:spacing w:lineRule="auto" w:line="276"/>
        <w:jc w:val="both"/>
        <w:rPr>
          <w:del w:id="179" w:author="i.wisniewska@um.krzeszowice.pl" w:date="2024-07-03T10:50:00Z"/>
        </w:rPr>
      </w:pPr>
      <w:del w:id="178" w:author="i.wisniewska@um.krzeszowice.pl" w:date="2024-07-03T10:50:00Z">
        <w:r>
          <w:rPr>
            <w:rFonts w:cs="Cambria" w:ascii="Cambria" w:hAnsi="Cambria"/>
          </w:rPr>
          <w:delText>W związku z akceptacją zmian we wniosku o dofinansowanie projektu, grupę uczestników projektu stanowić będą osoby niepełnosprawne wraz z opiekunami, a przewidywany koszt realizacji zaplanowanych w ramach aktywizacji społecznej działań przekracza uwzględnioną poprzednio pulę środków na realizację zadania. Zatem, po dokonaniu aktualizacji harmonogramu i kosztorysu projektu, zachodzi konieczność podwyższenia puli środków przeznaczonej na realizację zadania „Aktywizacja społeczna oraz zawodowa uczestników projektu „OdNowa dla Ciebie”, do maksymalnej kwoty 156 600,00 zł.</w:delText>
        </w:r>
      </w:del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ArialMT;MS Mincho" w:cs="Cambria"/>
        </w:rPr>
      </w:pPr>
      <w:r>
        <w:rPr>
          <w:rFonts w:eastAsia="ArialMT;MS Mincho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Times New Roman" w:hAnsi="Times New Roman" w:cs="Arial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7:00Z</dcterms:created>
  <dc:creator>test</dc:creator>
  <dc:description/>
  <cp:keywords/>
  <dc:language>en-US</dc:language>
  <cp:lastModifiedBy>Janina Walkowicz</cp:lastModifiedBy>
  <cp:lastPrinted>2022-04-04T15:06:00Z</cp:lastPrinted>
  <dcterms:modified xsi:type="dcterms:W3CDTF">2024-07-09T06:33:00Z</dcterms:modified>
  <cp:revision>3</cp:revision>
  <dc:subject/>
  <dc:title>U C H W A Ł A   nr  XXV/225/2004</dc:title>
</cp:coreProperties>
</file>