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KSIĄŻKA PRACOWNIKÓW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URZĘDU MIEJSKIEGO W KRZESZOWICACH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ul. Grunwaldzka 4 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1701"/>
        <w:gridCol w:w="3827"/>
        <w:gridCol w:w="1701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Imię i 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tel./fa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Stanowisko/Adres 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pokoju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Style w:val="Tytuksiki"/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acław Gregorcz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Burmistrz Gminy Krzesz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</w:tr>
      <w:tr>
        <w:trPr>
          <w:trHeight w:val="88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itold Kulczy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75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I Zastępca Burmistrza Gminy Krzeszowice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bCs/>
                <w:color w:val="404040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Cs/>
                  <w:color w:val="404040"/>
                  <w:sz w:val="18"/>
                  <w:szCs w:val="18"/>
                  <w:u w:val="none"/>
                  <w:lang w:eastAsia="pl-PL"/>
                </w:rPr>
                <w:t>w.kulczycki@um.krzeszowice.pl</w:t>
              </w:r>
            </w:hyperlink>
          </w:p>
          <w:p>
            <w:pPr>
              <w:pStyle w:val="Normal"/>
              <w:spacing w:lineRule="atLeast" w:line="270" w:before="150" w:after="75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 – II piętro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Krakowska 85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zymon Strzelich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II Zastępca Burmistrza Gminy Krzeszowice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  <w:t>sz.strzelichowski@um.krzeszowice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5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Pl. Kulczyckiego 1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eata Ban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Skarbnik Gminy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.banach@um.krzeszowice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</w:t>
            </w:r>
          </w:p>
        </w:tc>
      </w:tr>
      <w:tr>
        <w:trPr>
          <w:trHeight w:val="95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gorzata Bojk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 252 08 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Sekretarz Gminy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aczelnik Wydziału Organizacyjnego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ekretarz@um.krzeszowice.pl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.bojkowska@um.krzeszowice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WYDZIAŁ ORGANIZACYJNY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l. Grunwaldzka 4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val="de-DE"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de-DE" w:eastAsia="pl-PL"/>
        </w:rPr>
        <w:t>e-mail:</w:t>
      </w:r>
      <w:r>
        <w:rPr>
          <w:rFonts w:eastAsia="Times New Roman" w:cs="Arial" w:ascii="Arial" w:hAnsi="Arial"/>
          <w:color w:val="000000"/>
          <w:sz w:val="18"/>
          <w:szCs w:val="18"/>
          <w:lang w:val="de-DE" w:eastAsia="pl-PL"/>
        </w:rPr>
        <w:t xml:space="preserve"> sekretariat@um.krzeszowice.pl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701"/>
        <w:gridCol w:w="3827"/>
        <w:gridCol w:w="15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de-DE" w:eastAsia="pl-PL"/>
              </w:rPr>
              <w:t> 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Imię i 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tel./fa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Stanowisko/Adres 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pokoj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de-DE" w:eastAsia="pl-PL"/>
              </w:rPr>
              <w:t>Małgorzata Bojk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Sekretarz Gminy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 xml:space="preserve">Naczelnik Wydziału 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ekretarz@um.krzeszowice.pl</w:t>
            </w:r>
          </w:p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.bojkowska@um.krzeszowice.pl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eferat Administracyjn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wona Sękara</w:t>
            </w:r>
          </w:p>
          <w:p>
            <w:pPr>
              <w:pStyle w:val="Normal"/>
              <w:spacing w:lineRule="atLeast" w:line="270" w:before="75" w:after="75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80</w:t>
            </w:r>
          </w:p>
          <w:p>
            <w:pPr>
              <w:pStyle w:val="Normal"/>
              <w:spacing w:lineRule="atLeast" w:line="270" w:before="75" w:after="75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Kierownik Referatu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.sekara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eronika Szklarska-Szys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00 Fax.(12) 252 08 02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ekretariat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rcelina Kró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.krol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ciej Mazur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formatyk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formatyk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ennik Podawczy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Grunwaldzka 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onika Rutk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90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Fax. (12) 252 08 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ziennik.podawczy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z. Pod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Ewelina Chechelska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 252 08 90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Fax. (12) 252 08 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ziennik.podawczy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z. Pod.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eferat Promocji i Współpracy</w:t>
            </w:r>
          </w:p>
          <w:p>
            <w:pPr>
              <w:pStyle w:val="Normal"/>
              <w:spacing w:lineRule="atLeast" w:line="270" w:before="75" w:after="75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oanna Kaczor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.kaczorowska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anina Walko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romocja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lona Wiśnie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.wisniewska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 w:before="15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hd w:fill="FFFFFF" w:val="clear"/>
              <w:spacing w:lineRule="atLeast" w:line="270" w:before="150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eferat Biura Rady i Archiwum Zakładoweg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oanna Blecha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Kierownik Referatu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iuro.rady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 – II piętro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Krakowska 8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rolina Kloc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.klocek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 – II piętro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Krakowska 8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enona Grad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Inspektor </w:t>
              <w:br/>
              <w:t>z.gradus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rchiwum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ełnomocnik Burmistrza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s. Przeciwdziałania Uzależnieniom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  <w:t>ul. Krakowska 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ina Kurdz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82 01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ówny Specjalista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ierwszykontakt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Budynek GOPS 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Krakowska 1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400" w:leader="none"/>
        </w:tabs>
        <w:spacing w:lineRule="atLeast" w:line="270" w:before="150" w:after="15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WYDZIAŁ EDUKACJI I SPRAW OBYWATELSKICH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l. Grunwaldzka 4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e-mail: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weo-red@um.krzeszowice.pl</w:t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5"/>
        <w:gridCol w:w="75"/>
        <w:gridCol w:w="1843"/>
        <w:gridCol w:w="3847"/>
        <w:gridCol w:w="1539"/>
      </w:tblGrid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Imię i 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tel./fax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Stanowisko/Adres e-mai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pokoju</w:t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arbara Gó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3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aczelnik Wydziału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  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.goj@um.krzeszowice.pl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 – I piętro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Krakowska 85</w:t>
            </w:r>
          </w:p>
        </w:tc>
      </w:tr>
      <w:tr>
        <w:trPr>
          <w:trHeight w:val="610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EFERAT EDUKACJI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pl-PL"/>
              </w:rPr>
              <w:t>e-mail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 xml:space="preserve"> edukacja@um.krzeszowice.pl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obert Maciejowski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3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Kierownik Referatu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  r.maciejowski@um.krzeszowice.pl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 – I piętro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Krakowska 85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3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ożena Płatek</w:t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zkoly@um.krzeszowice.pl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5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gnieszka Blecharz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35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.blecharz@um.krzeszowice.pl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09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ioletta Kramarczyk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3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.kramarczyk@um.krzeszowice.pl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EFERAT EWIDENCJI LUDNOŚCI I DOWODÓW OSOBISTYCH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pl-PL"/>
              </w:rPr>
              <w:t>e-mail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 xml:space="preserve"> ewidencjaludnosci@um.krzeszowice.pl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pl-PL"/>
              </w:rPr>
              <w:t>e-mail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 xml:space="preserve"> dowody@um.krzeszowice.pl</w:t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ustyna Sitarz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40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Fax (12) 252 08 41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150" w:after="15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 xml:space="preserve">Kierownik Referatu 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.sitarz@um.krzeszowice.pl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ewidencjaludnosci@um.krzeszowice.pl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minika Grochal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ewidencjaludnosci@um.krzeszowice.pl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53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ngelika Hełmecka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ewidencjaludnosci@um.krzeszowice.pl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34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 xml:space="preserve">Sprawy dotyczące dowodów osobistych 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wona Rzepka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4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ówny Specjalista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wody@um.krzeszowice.pl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116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gorzata Odrzywołek</w:t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ówny Specjalista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wody@um.krzeszowice.pl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099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Sprawy dotyczące Ochotniczych Straży Pożarnych, spraw wojskowych, imprez masowych i zgromadzeń</w:t>
            </w:r>
          </w:p>
        </w:tc>
      </w:tr>
      <w:tr>
        <w:trPr>
          <w:trHeight w:val="1099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arbara Kurdzi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12) 252 08 45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Fax (12) 282 13 6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Zastępca Naczelnika 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sp@um.krzeszowice.p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 – I piętro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l. Krakowska 85</w:t>
            </w:r>
          </w:p>
        </w:tc>
      </w:tr>
      <w:tr>
        <w:trPr>
          <w:trHeight w:val="1099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Sprawy dotyczące Zarządzania Kryzysowego, Ochrony Informacji Niejawnych i Obrony Cywilnej</w:t>
            </w:r>
          </w:p>
        </w:tc>
      </w:tr>
      <w:tr>
        <w:trPr>
          <w:trHeight w:val="1099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ciej Now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Fax (12) 282 13 6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ówny Specjalista</w:t>
            </w:r>
          </w:p>
          <w:p>
            <w:pPr>
              <w:pStyle w:val="Normal"/>
              <w:spacing w:lineRule="atLeast" w:line="270" w:before="150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nowak@um.krzeszowice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k@um.krzeszowice.p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 – II piętro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Krakowska 85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WYDZIAŁ FINANSÓW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l. Grunwaldzka 4</w:t>
      </w:r>
    </w:p>
    <w:p>
      <w:pPr>
        <w:pStyle w:val="Normal"/>
        <w:shd w:fill="FFFFFF" w:val="clear"/>
        <w:spacing w:lineRule="atLeast" w:line="270" w:before="150" w:after="150"/>
        <w:jc w:val="center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pl-PL"/>
        </w:rPr>
        <w:t>e-mail: finansowy@um.krzeszowice.pl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pl-PL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46"/>
        <w:gridCol w:w="1797"/>
        <w:gridCol w:w="61"/>
        <w:gridCol w:w="3766"/>
        <w:gridCol w:w="1559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pl-PL"/>
              </w:rPr>
              <w:t> 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Imię i nazwisk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tel./fax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Stanowisko/Adres 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pokoju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eata Dudek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3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aczelnik Wydziału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.dudek@um.krzeszowice.p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inga Sieprawska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.sieprawska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tarzyna Kot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3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.kot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nna Małodobry-Szlachta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.malodobry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rażyna Mączyńsk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3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ówny Specjalista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.maczynska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3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oanna Kramarz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ówny Specjalista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.kramarz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nna Wójcik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.wojcik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rolina Sikor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dinspektor</w:t>
            </w:r>
          </w:p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.sikora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sa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tarzyna Maciejowska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8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eferent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.maciejowska@um.krzeszowice.p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rota Puz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.puz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YDZIAŁ PODATKÓW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e-mail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 podatki@um.krzeszowice.pl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rszula Lempart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2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50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aczelnik Wydziału</w:t>
            </w:r>
          </w:p>
          <w:p>
            <w:pPr>
              <w:pStyle w:val="Normal"/>
              <w:spacing w:lineRule="auto" w:line="48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.lempart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</w:tr>
      <w:tr>
        <w:trPr>
          <w:trHeight w:val="809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riola Grochal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.grochal@um.krzeszowice.p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gnieszka Janik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.janik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tarzyna Polaczek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.polaczek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onika Wołek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.wolek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minika Banach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.banach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ózefa Bis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.bis@um.krzeszowice.p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gorzata Gorczyca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.gorczyca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wona Kosowska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.kosowska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nita Gancarczyk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2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.gancarczyk@um.krzeszowice.p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  <w:p>
            <w:pPr>
              <w:pStyle w:val="Normal"/>
              <w:spacing w:lineRule="atLeast" w:line="270" w:before="75" w:after="75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7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eresa Grzebinoga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.grzebinoga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37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aulina Majcherczyk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2"/>
                <w:lang w:eastAsia="pl-PL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6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dinspektor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.majcherczyk@um.krzeszowice.p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abina Włodarczyk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.wlodarczyk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REFERAT PŁACOWO-KADROWY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 xml:space="preserve">e-mail: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dry@um.krzeszowice.pl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gorzata Klocek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4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ierownik Referatu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.klocek@um.krzeszowice.p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 – I piętro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Krakowska 85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ustyna Krawczyk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ówny Specjalista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dry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gnieszka Grzybacz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.grzybacz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Samodzielne Stanowisko ds. BHP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rek Tarkowski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ówny Specjalista ds. BH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3120" w:leader="none"/>
          <w:tab w:val="center" w:pos="4536" w:leader="none"/>
        </w:tabs>
        <w:spacing w:lineRule="atLeast" w:line="270" w:before="150" w:after="15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ab/>
      </w:r>
    </w:p>
    <w:p>
      <w:pPr>
        <w:pStyle w:val="Normal"/>
        <w:shd w:fill="FFFFFF" w:val="clear"/>
        <w:tabs>
          <w:tab w:val="clear" w:pos="708"/>
          <w:tab w:val="left" w:pos="3120" w:leader="none"/>
          <w:tab w:val="center" w:pos="4536" w:leader="none"/>
        </w:tabs>
        <w:spacing w:lineRule="atLeast" w:line="270" w:before="150" w:after="15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3120" w:leader="none"/>
          <w:tab w:val="center" w:pos="4536" w:leader="none"/>
        </w:tabs>
        <w:spacing w:lineRule="atLeast" w:line="270" w:before="150" w:after="15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ab/>
        <w:t>URZĄD STANU CYWILNEGO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l. Grunwaldzka 4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e-mail: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usc@um.krzeszowice.pl 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843"/>
        <w:gridCol w:w="3969"/>
        <w:gridCol w:w="1417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Imię i 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tel./fa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Stanowisko/Adres e-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pokoju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rzena Zakrzewska-Szpa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04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Fax (12) 282 00 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Kierownik 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.zakrzewska@um.krzeszowice.p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gata Grel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Zastępca Kierownika 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.grela@um.krzeszowice.p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onika Kasprzyk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astępca Kierownika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.kasprzyk@um.krzeszowice.p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SAMODZIELNE STANOWISKO DS. ZAMÓWIEŃ PUBLICZNYCH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ul. Grunwaldzka 4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843"/>
        <w:gridCol w:w="3969"/>
        <w:gridCol w:w="1417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rzegorz Szczup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12) 252 08 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mowienia@um.krzeszowice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 – II pięt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l. Krakowska 85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/>
      </w:pPr>
      <w:r>
        <w:rPr/>
        <w:t>INSPEKTOR OCHRONY DANYCH OSOBOWYCH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843"/>
        <w:gridCol w:w="3969"/>
        <w:gridCol w:w="1417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an Koz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12) 252 08 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nspektor ochrony danych osobowych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.kozak@um.krzeszowice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AUDYTOR WEWNĘTRZNY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843"/>
        <w:gridCol w:w="3969"/>
        <w:gridCol w:w="1417"/>
      </w:tblGrid>
      <w:tr>
        <w:trPr>
          <w:trHeight w:val="87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bert Pieprzy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12) 252 08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udytor@um.krzeszowice.p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ZESPÓŁ RADCÓW PRAWNYCH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l. Krakowska 85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843"/>
        <w:gridCol w:w="3969"/>
        <w:gridCol w:w="1417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Imię i 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tel./fa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Stanowisko/Adres e-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pokoju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olanta Tryczyńsk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Radca Prawny </w:t>
            </w:r>
          </w:p>
          <w:p>
            <w:pPr>
              <w:pStyle w:val="Normal"/>
              <w:spacing w:lineRule="atLeast" w:line="270" w:before="150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.tryczynska@um.krzeszowice.pl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 - II piętro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rzegorz Wrzesie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adca Prawny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.wrzesien@um.krzeszowice.pl</w:t>
            </w:r>
            <w:r>
              <w:rPr>
                <w:rFonts w:eastAsia="Times New Roman" w:cs="Arial" w:ascii="Arial" w:hAnsi="Arial"/>
                <w:color w:val="389ED1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Elżbieta Baczyńsk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adca Prawny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.baczynska@um.krzeszowice.pl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  <w:bookmarkStart w:id="0" w:name="_Hlk482130252"/>
      <w:bookmarkStart w:id="1" w:name="_Hlk482130252"/>
      <w:bookmarkEnd w:id="1"/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REFERAT OCHRONY ŚRODOWISKA</w:t>
      </w:r>
    </w:p>
    <w:p>
      <w:pPr>
        <w:pStyle w:val="Normal"/>
        <w:shd w:fill="FFFFFF" w:val="clear"/>
        <w:spacing w:lineRule="atLeast" w:line="270" w:before="150" w:after="150"/>
        <w:jc w:val="center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Pl. F. Kulczyckiego 1,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Segment A </w:t>
      </w:r>
    </w:p>
    <w:p>
      <w:pPr>
        <w:pStyle w:val="Normal"/>
        <w:shd w:fill="FFFFFF" w:val="clear"/>
        <w:spacing w:lineRule="atLeast" w:line="270" w:before="150" w:after="150"/>
        <w:jc w:val="center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pl-PL"/>
        </w:rPr>
        <w:t>e-mail:</w:t>
      </w:r>
      <w:r>
        <w:rPr/>
        <w:t xml:space="preserve"> srodowisko@um.krzeszowice.pl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843"/>
        <w:gridCol w:w="3827"/>
        <w:gridCol w:w="1559"/>
      </w:tblGrid>
      <w:tr>
        <w:trPr>
          <w:trHeight w:val="41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Imię i 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tel./fa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Stanowisko/Adres 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pokoju</w:t>
            </w:r>
          </w:p>
        </w:tc>
      </w:tr>
      <w:tr>
        <w:trPr>
          <w:trHeight w:val="41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gnieszka Tekie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 252 08 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Kierownik Referatu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.tekieli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 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Ewelina Zajdel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Podinspektor 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e.zajdel@um.krzeszowice.p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 1</w:t>
            </w:r>
          </w:p>
        </w:tc>
      </w:tr>
      <w:tr>
        <w:trPr>
          <w:trHeight w:val="105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nna Wój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ówny Specjalista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.wojs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Elżbieta Kurkowska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e.kurkowska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aulina Palus-Matsushit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.palus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  <w:bookmarkStart w:id="2" w:name="_Hlk482130252"/>
      <w:bookmarkStart w:id="3" w:name="_Hlk482130252"/>
      <w:bookmarkEnd w:id="3"/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REFERAT GOSPODARKI KOMUNALNEJ</w:t>
      </w:r>
    </w:p>
    <w:p>
      <w:pPr>
        <w:pStyle w:val="Normal"/>
        <w:shd w:fill="FFFFFF" w:val="clear"/>
        <w:spacing w:lineRule="atLeast" w:line="270" w:before="150" w:after="150"/>
        <w:jc w:val="center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 xml:space="preserve">Pl. F. Kulczyckiego 1,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Segment A</w:t>
      </w:r>
    </w:p>
    <w:p>
      <w:pPr>
        <w:pStyle w:val="Normal"/>
        <w:shd w:fill="FFFFFF" w:val="clear"/>
        <w:spacing w:lineRule="atLeast" w:line="270" w:before="150" w:after="15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pl-PL"/>
        </w:rPr>
        <w:t>e-mail:</w:t>
      </w:r>
      <w:r>
        <w:rPr/>
        <w:t xml:space="preserve"> gosp.komunalna@um.krzeszowice.pl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843"/>
        <w:gridCol w:w="3969"/>
        <w:gridCol w:w="1417"/>
      </w:tblGrid>
      <w:tr>
        <w:trPr>
          <w:trHeight w:val="82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atarzyna Soska-Więc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12) 252 08 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Kierownik Refera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.soska@um.krzeszowice.p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 4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nna Ko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12) 252 08 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.kot@um.krzeszowice.p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 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orota Sochacka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.sochacka@um.krzeszowice.p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1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iliana Jureczk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.jureczko@um.krzeszowice.p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3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atarzyna Lasoń-Figlarz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.lason@um.krzeszowice.p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WYDZIAŁ GOSPODAROWANIA MIENIEM I PLANOWANIA PRZESTRZENNEGO</w:t>
      </w:r>
    </w:p>
    <w:p>
      <w:pPr>
        <w:pStyle w:val="Normal"/>
        <w:shd w:fill="FFFFFF" w:val="clear"/>
        <w:spacing w:lineRule="atLeast" w:line="270" w:before="150" w:after="150"/>
        <w:jc w:val="center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Pl. F. Kulczyckiego 1,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Segment A 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val="de-DE"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de-DE" w:eastAsia="pl-PL"/>
        </w:rPr>
        <w:t>e-mail:</w:t>
      </w:r>
      <w:r>
        <w:rPr>
          <w:rFonts w:eastAsia="Times New Roman" w:cs="Arial" w:ascii="Arial" w:hAnsi="Arial"/>
          <w:color w:val="000000"/>
          <w:sz w:val="18"/>
          <w:szCs w:val="18"/>
          <w:lang w:val="de-DE" w:eastAsia="pl-PL"/>
        </w:rPr>
        <w:t xml:space="preserve"> geodezja@um.krzeszowice.pl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val="de-DE"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de-DE" w:eastAsia="pl-PL"/>
        </w:rPr>
        <w:t>e-mail:</w:t>
      </w:r>
      <w:r>
        <w:rPr>
          <w:rFonts w:eastAsia="Times New Roman" w:cs="Arial" w:ascii="Arial" w:hAnsi="Arial"/>
          <w:color w:val="000000"/>
          <w:sz w:val="18"/>
          <w:szCs w:val="18"/>
          <w:lang w:val="de-DE" w:eastAsia="pl-PL"/>
        </w:rPr>
        <w:t> urbanistyka@um.krzeszowice.pl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843"/>
        <w:gridCol w:w="3827"/>
        <w:gridCol w:w="1559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de-DE" w:eastAsia="pl-PL"/>
              </w:rPr>
              <w:t>  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Imię i 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tel./fa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Stanowisko/Adres 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pokoju</w:t>
            </w:r>
          </w:p>
        </w:tc>
      </w:tr>
      <w:tr>
        <w:trPr>
          <w:trHeight w:val="95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ciej Zieliń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 xml:space="preserve">Naczelnik Wydziału 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.zielinski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 6</w:t>
            </w:r>
          </w:p>
        </w:tc>
      </w:tr>
      <w:tr>
        <w:trPr>
          <w:trHeight w:val="83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neta Zawad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Główny Specjalista 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.zawada@um.krzeszowice.p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 7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3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ria Odrzywołek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ówny Specjalista m.odrzywolek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3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iotr Kulk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Inspektor 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.kulka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3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gdalena Bonarsk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eferent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.bonarska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lona Pięt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pieta@um.krzeszowice.p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A 8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9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deusz Malik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.malik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gnieszka Robutk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.robutka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ogusława Sabud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.sabuda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adosław Ko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.kot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5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an Kościeln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dinspektor</w:t>
            </w:r>
          </w:p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.koscielny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gdalena Zdechlik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.zdechlik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ngelika Warze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) 252 08 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osp.mieszkaniowa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Stanowisko ds. Obsługi Inwestora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894"/>
        <w:gridCol w:w="3827"/>
        <w:gridCol w:w="1559"/>
      </w:tblGrid>
      <w:tr>
        <w:trPr>
          <w:trHeight w:val="40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 w:before="15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Imię i nazwisk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 w:before="15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r tel./fa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 w:before="15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Stanowisko/Adres 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 w:before="15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r pokoju</w:t>
            </w:r>
          </w:p>
        </w:tc>
      </w:tr>
      <w:tr>
        <w:trPr>
          <w:trHeight w:val="40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 w:before="150" w:after="15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  <w:t>Monika Mianowsk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 w:before="150" w:after="15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  <w:t>(12) 252 08 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 w:before="150" w:after="15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hd w:fill="FFFFFF" w:val="clear"/>
              <w:spacing w:lineRule="atLeast" w:line="270" w:before="15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  <w:t>m.mianowska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 w:before="150" w:after="15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  <w:t>A8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WYDZIAŁ INWESTYCJI, REMONTÓW I INFRASTRUKTURY TECHNICZNEJ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Pl. F. Kulczyckiego 1,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Segment B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e-mail: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inwestycje@um.krzeszowice.pl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894"/>
        <w:gridCol w:w="3827"/>
        <w:gridCol w:w="1559"/>
      </w:tblGrid>
      <w:tr>
        <w:trPr>
          <w:trHeight w:val="40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Imię i nazwisk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r tel./fa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Stanowisko/Adres 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r pokoju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wa Baranowsk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12) 252 08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aczelnik Wydziału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.baranowska@um.krzeszowice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 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70" w:leader="none"/>
        </w:tabs>
        <w:spacing w:lineRule="atLeast" w:line="270" w:before="150" w:after="15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ab/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REFERAT INWESTYCJI I REMONTÓW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pl-PL"/>
        </w:rPr>
        <w:t>e-mail: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pl-PL"/>
        </w:rPr>
        <w:t xml:space="preserve"> inwestycje@um.krzeszowice.pl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pl-PL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843"/>
        <w:gridCol w:w="3827"/>
        <w:gridCol w:w="1559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bookmarkStart w:id="4" w:name="_Hlk482106000"/>
            <w:bookmarkEnd w:id="4"/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oanna Piórk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ówny Specjalista</w:t>
              <w:br/>
              <w:t>j.piorko@um.krzeszowice.p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 1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neta Woszczyn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  <w:br/>
              <w:t>a.woszczyna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bookmarkStart w:id="5" w:name="_Hlk482105862"/>
            <w:bookmarkEnd w:id="5"/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leksandra Staśkiewicz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ówny Specjalista</w:t>
              <w:br/>
              <w:t>a.staskiewicz@um.krzeszowice.pl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 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bookmarkStart w:id="6" w:name="_Hlk482106090"/>
            <w:bookmarkEnd w:id="6"/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lina Łyszczarz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  <w:br/>
              <w:t>a.lyszczarz@um.krzeszowice.pl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ciej Wojtaszek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93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pl-PL"/>
              </w:rPr>
              <w:t>REFERAT DRÓG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pl-PL"/>
              </w:rPr>
              <w:t>e-mail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: drogi@um.krzeszowice.p</w:t>
            </w:r>
          </w:p>
        </w:tc>
      </w:tr>
      <w:tr>
        <w:trPr>
          <w:trHeight w:val="10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anuta Salwiń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Referent </w:t>
              <w:br/>
              <w:t>d.salwinska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 7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erzy Chrząszcz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.chrzaszcz@um.krzeszowice.p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 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gorzata Łabuzek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150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.labuzek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ojciech Orlak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.orlak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REFERAT UZGODNIEŃ I STREFY PŁATNEGO PARKOWANIA</w:t>
            </w:r>
          </w:p>
          <w:p>
            <w:pPr>
              <w:pStyle w:val="Normal"/>
              <w:shd w:fill="FFFFFF" w:val="clear"/>
              <w:spacing w:lineRule="atLeast" w:line="270" w:before="150" w:after="15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Pl. F. Kulczyckiego 1,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Segment B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omasz Skaln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 252 08 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Kierownik Referatu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.skalny@um.krzeszowice.p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 8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gnieszka Piątek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.piatek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leksandra Kuci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ówny Specjalista a.kuciel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 7</w:t>
            </w:r>
          </w:p>
        </w:tc>
      </w:tr>
      <w:tr>
        <w:trPr>
          <w:trHeight w:val="4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rek Jaksa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Kontroler Strefy Płatnego Parkowania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Adam Białecki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ntroler Strefy Płatnego Parkowani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eastAsia="Times New Roman"/>
        </w:rPr>
      </w:pPr>
      <w:bookmarkStart w:id="7" w:name="_Hlk6312980"/>
      <w:bookmarkEnd w:id="7"/>
      <w:r>
        <w:rPr>
          <w:rFonts w:eastAsia="Arial" w:cs="Arial" w:ascii="Arial" w:hAnsi="Arial"/>
          <w:b/>
          <w:bCs/>
          <w:color w:val="000000"/>
          <w:sz w:val="18"/>
          <w:szCs w:val="18"/>
          <w:lang w:eastAsia="pl-PL"/>
        </w:rPr>
        <w:t xml:space="preserve">            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WYDZIAŁ ZRÓWNOWAŻONEGO ROZWOJU I POSZANOWANIA ENERGII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 xml:space="preserve">Pl. F. Kulczyckiego 1,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Segment B</w:t>
      </w:r>
    </w:p>
    <w:p>
      <w:pPr>
        <w:pStyle w:val="Normal"/>
        <w:shd w:fill="FFFFFF" w:val="clear"/>
        <w:spacing w:lineRule="atLeast" w:line="270" w:before="150" w:after="150"/>
        <w:rPr/>
      </w:pPr>
      <w:bookmarkStart w:id="8" w:name="_Hlk6312980"/>
      <w:bookmarkEnd w:id="8"/>
      <w:r>
        <w:rPr>
          <w:rFonts w:eastAsia="Arial" w:cs="Arial" w:ascii="Arial" w:hAnsi="Arial"/>
          <w:b/>
          <w:bCs/>
          <w:color w:val="000000"/>
          <w:sz w:val="18"/>
          <w:szCs w:val="18"/>
          <w:lang w:eastAsia="pl-PL"/>
        </w:rPr>
        <w:t xml:space="preserve">                                                                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Zespół ds. Przedsiębiorczości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pl-PL"/>
        </w:rPr>
        <w:t>e-mail: przedsiebiorczosc@um.krzeszowice.pl</w:t>
      </w:r>
    </w:p>
    <w:tbl>
      <w:tblPr>
        <w:tblW w:w="915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1828"/>
        <w:gridCol w:w="3857"/>
        <w:gridCol w:w="1484"/>
      </w:tblGrid>
      <w:tr>
        <w:trPr>
          <w:trHeight w:val="86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Edyta Tadeusz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 252 08 23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ówny Specjalista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dyta.tadeusz@um.krzeszowice.pl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edsiebiorczosc@um.krzeszowice.pl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 4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         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6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gorzata Turchan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Główny Specjalista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.turchan@um.krzeszowice.pl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edsiebiorczosc@um.krzeszowice.pl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09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tarzyna Kowal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dinspektor</w:t>
              <w:br/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edsiebiorczosc@um.krzeszowice.pl</w:t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.kowal@um.krzeszowice.pl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09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nisław Lorek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Inspektor 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.lorek@um.krzeszowice.pl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Zespół ds. Pozyskiwania Środków Zewnętrznych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pl-PL"/>
        </w:rPr>
        <w:t>e-mail: strategia@um.krzeszowice.pl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843"/>
        <w:gridCol w:w="3889"/>
        <w:gridCol w:w="1497"/>
      </w:tblGrid>
      <w:tr>
        <w:trPr>
          <w:trHeight w:val="12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gnieszka Drzewnia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5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 xml:space="preserve">Zastępca Naczelnika 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.drzewniak@um.krzeszowice.pl</w:t>
            </w:r>
          </w:p>
          <w:p>
            <w:pPr>
              <w:pStyle w:val="Normal"/>
              <w:shd w:fill="FFFFFF" w:val="clear"/>
              <w:spacing w:lineRule="atLeast" w:line="270" w:before="150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rategia@um.krzeszowice.pl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 3</w:t>
            </w:r>
          </w:p>
        </w:tc>
      </w:tr>
      <w:tr>
        <w:trPr>
          <w:trHeight w:val="1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gata Motyl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Główny Specjalista 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.motyl@um.krzeszowice.pl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50" w:leader="none"/>
          <w:tab w:val="center" w:pos="4536" w:leader="none"/>
        </w:tabs>
        <w:spacing w:lineRule="atLeast" w:line="270" w:before="150" w:after="15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ab/>
        <w:t>Zespół Ekodoradców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Cs/>
          <w:color w:val="000000"/>
          <w:sz w:val="18"/>
          <w:szCs w:val="18"/>
          <w:lang w:eastAsia="pl-PL"/>
        </w:rPr>
        <w:t>e-mail:</w:t>
      </w:r>
      <w:r>
        <w:rPr>
          <w:rFonts w:eastAsia="Times New Roman" w:cs="Arial" w:ascii="Arial" w:hAnsi="Arial"/>
          <w:iCs/>
          <w:color w:val="000000"/>
          <w:sz w:val="18"/>
          <w:szCs w:val="18"/>
          <w:lang w:eastAsia="pl-PL"/>
        </w:rPr>
        <w:t xml:space="preserve"> k.g</w:t>
      </w:r>
      <w:r>
        <w:rPr>
          <w:rFonts w:cs="Arial" w:ascii="Arial" w:hAnsi="Arial"/>
          <w:iCs/>
          <w:sz w:val="18"/>
          <w:szCs w:val="18"/>
          <w:lang w:eastAsia="pl-PL"/>
        </w:rPr>
        <w:t>otz@um.krzeszowice.pl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894"/>
        <w:gridCol w:w="3827"/>
        <w:gridCol w:w="1559"/>
      </w:tblGrid>
      <w:tr>
        <w:trPr>
          <w:trHeight w:val="40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Imię i nazwisk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r tel./fa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Stanowisko/Adres 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r pokoju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pl-PL"/>
              </w:rPr>
              <w:t>Karolina Götz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.g</w:t>
            </w:r>
            <w:r>
              <w:rPr>
                <w:rFonts w:cs="Arial" w:ascii="Arial" w:hAnsi="Arial"/>
                <w:iCs/>
                <w:sz w:val="18"/>
                <w:szCs w:val="18"/>
                <w:lang w:eastAsia="pl-PL"/>
              </w:rPr>
              <w:t>otz@um.krzeszowice.pl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pl-PL"/>
              </w:rPr>
              <w:t>ekodoradca@um.krzeszowice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 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tarzyna Klocek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d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tarzyna.klocek@um.krzeszowice.pl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ekodoradca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STRAŻ MIEJSKA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l. Kulczyckiego 1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val="de-DE"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de-DE" w:eastAsia="pl-PL"/>
        </w:rPr>
        <w:t>e-mail:</w:t>
      </w:r>
      <w:r>
        <w:rPr>
          <w:rFonts w:eastAsia="Times New Roman" w:cs="Arial" w:ascii="Arial" w:hAnsi="Arial"/>
          <w:color w:val="000000"/>
          <w:sz w:val="18"/>
          <w:szCs w:val="18"/>
          <w:lang w:val="de-DE" w:eastAsia="pl-PL"/>
        </w:rPr>
        <w:t xml:space="preserve"> strazmiejska@um.krzeszowice.pl </w:t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1841"/>
        <w:gridCol w:w="5253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Imię i nazwisk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tel./fax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Stanowisko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anusz Mitka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82 14 7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Komendant Straży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itold Hrabia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obert Kadłuczka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ławomir Matysik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ndrzej Ryszka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851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kulczycki@um.krzeszowi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2:39:00Z</dcterms:created>
  <dc:creator>GUS</dc:creator>
  <dc:description/>
  <cp:keywords/>
  <dc:language>en-US</dc:language>
  <cp:lastModifiedBy>Windows User</cp:lastModifiedBy>
  <cp:lastPrinted>2023-04-24T14:52:00Z</cp:lastPrinted>
  <dcterms:modified xsi:type="dcterms:W3CDTF">2024-07-04T07:53:00Z</dcterms:modified>
  <cp:revision>12</cp:revision>
  <dc:subject/>
  <dc:title/>
</cp:coreProperties>
</file>