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lwernia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Szkoła) przez Tenczynek, Rudno, Nieporaz, Grojec</w:t>
      </w:r>
    </w:p>
    <w:tbl>
      <w:tblPr>
        <w:tblW w:w="7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3"/>
        <w:gridCol w:w="1529"/>
        <w:gridCol w:w="669"/>
        <w:gridCol w:w="2359"/>
      </w:tblGrid>
      <w:tr>
        <w:trPr/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PRZYJAZDY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F.H.U.P. MAGOMA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Marek Godyń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32-067 Zalas ul.Galicyjska 79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i/>
                <w:i/>
                <w:sz w:val="10"/>
                <w:szCs w:val="10"/>
                <w:u w:val="single"/>
              </w:rPr>
            </w:pPr>
            <w:r>
              <w:rPr>
                <w:rFonts w:eastAsia="Calibri" w:cs="Arial Narrow" w:ascii="Arial Narrow" w:hAnsi="Arial Narrow"/>
                <w:i/>
                <w:sz w:val="10"/>
                <w:szCs w:val="10"/>
                <w:u w:val="single"/>
              </w:rPr>
              <w:t>zezw. Marszałek Woj. Mał.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i/>
                <w:i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i/>
                <w:sz w:val="10"/>
                <w:szCs w:val="10"/>
                <w:u w:val="single"/>
              </w:rPr>
              <w:t>Krzeszowice</w:t>
              <w:noBreakHyphen/>
              <w:t>Alwernia</w:t>
              <w:noBreakHyphen/>
              <w:t>Krzeszowice</w:t>
            </w: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, „R” - regularny przewóz osób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i/>
                <w:i/>
                <w:sz w:val="10"/>
                <w:szCs w:val="10"/>
                <w:u w:val="single"/>
              </w:rPr>
            </w:pP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rozkład jazdy ważny od 01.10.2020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ODJAZD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pon.-pt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7.47, 9.37, 11.27, 14.22, 16.07, 18.02 me</w:t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color w:val="000000"/>
                <w:sz w:val="10"/>
                <w:szCs w:val="10"/>
              </w:rPr>
              <w:t>m – nie kursuje w dniach: 24 i 31.XII</w:t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color w:val="000000"/>
                <w:sz w:val="10"/>
                <w:szCs w:val="10"/>
              </w:rPr>
              <w:t>e – nie kursuje w okresie ferii letnich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i/>
                <w:i/>
                <w:color w:val="000000"/>
                <w:sz w:val="10"/>
                <w:szCs w:val="10"/>
                <w:u w:val="single"/>
              </w:rPr>
            </w:pPr>
            <w:r>
              <w:rPr>
                <w:rFonts w:eastAsia="Calibri" w:cs="Arial Narrow" w:ascii="Arial Narrow" w:hAnsi="Arial Narrow"/>
                <w:i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pon.-pt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6.50, 8.40, 10.30, 13.25, 15.10, 17.05 m</w:t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color w:val="000000"/>
                <w:sz w:val="10"/>
                <w:szCs w:val="10"/>
              </w:rPr>
              <w:t>m – nie kursuje w dniach: 24 i 31.XII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hrzanów</w:t>
      </w:r>
      <w:r>
        <w:rPr>
          <w:rFonts w:cs="Arial Narrow" w:ascii="Arial Narrow" w:hAnsi="Arial Narrow"/>
          <w:sz w:val="20"/>
          <w:szCs w:val="20"/>
        </w:rPr>
        <w:t xml:space="preserve"> (Szpital) przez Dulową, Młoszową, Trzebinię</w:t>
      </w:r>
    </w:p>
    <w:tbl>
      <w:tblPr>
        <w:tblW w:w="7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3"/>
        <w:gridCol w:w="1514"/>
        <w:gridCol w:w="669"/>
        <w:gridCol w:w="2359"/>
      </w:tblGrid>
      <w:tr>
        <w:trPr/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PRZYJAZDY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Wiesław Wójcik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32-065 Krzeszowice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Filipowice 308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i/>
                <w:i/>
                <w:sz w:val="10"/>
                <w:szCs w:val="10"/>
                <w:u w:val="single"/>
              </w:rPr>
            </w:pPr>
            <w:r>
              <w:rPr>
                <w:rFonts w:eastAsia="Calibri" w:cs="Arial Narrow" w:ascii="Arial Narrow" w:hAnsi="Arial Narrow"/>
                <w:i/>
                <w:sz w:val="10"/>
                <w:szCs w:val="10"/>
                <w:u w:val="single"/>
              </w:rPr>
              <w:t>zezw. Marszałek Woj. Mał.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i/>
                <w:i/>
                <w:sz w:val="10"/>
                <w:szCs w:val="10"/>
                <w:u w:val="single"/>
              </w:rPr>
            </w:pPr>
            <w:r>
              <w:rPr>
                <w:rFonts w:eastAsia="Calibri" w:cs="Arial Narrow" w:ascii="Arial Narrow" w:hAnsi="Arial Narrow"/>
                <w:i/>
                <w:sz w:val="10"/>
                <w:szCs w:val="10"/>
                <w:u w:val="single"/>
              </w:rPr>
              <w:t>Kraków-Wola Filipowska-Chrzanów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„</w:t>
            </w: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R”-</w:t>
            </w:r>
            <w:r>
              <w:rPr/>
              <w:t xml:space="preserve"> </w:t>
            </w: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regularny przewóz osób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rozkład jazdy ważny od 11.06.2022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ODJAZDY</w:t>
            </w:r>
          </w:p>
        </w:tc>
      </w:tr>
      <w:tr>
        <w:trPr>
          <w:trHeight w:val="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pon.-pt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6.21, 6.51, 9.36, 9.56, 12.51 d, 15.21d, , 18.51 m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Kursuje od poniedziałku do piątku oprócz świąt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Nie kursuje 24.XII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m – Nie kursuje 24 i 31.XII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pon.-pt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5.15, 5.45, 8.23, 8.53, 11.53, 14.10, 14.38, 17.33 20.53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m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Kursuje od poniedziałku do piątku oprócz świąt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Nie kursuje 24.XII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m – Nie kursuje 24 i 31.X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pon.-pt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8.26, ,11.41, 14.26, 17.41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Kursuje od poniedziałku do piątku oprócz świąt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Nie kursuje w dniach: 24 i 31.XII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PIOTR SOŁTYSI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32-566 Poręba Żego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eastAsia="Calibri" w:cs="Arial Narrow" w:ascii="Arial Narrow" w:hAnsi="Arial Narrow"/>
                <w:sz w:val="12"/>
                <w:szCs w:val="12"/>
              </w:rPr>
              <w:t>ul. Krakusa 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eastAsia="Calibri" w:cs="Arial Narrow" w:ascii="Arial Narrow" w:hAnsi="Arial Narrow"/>
                <w:i/>
                <w:sz w:val="10"/>
                <w:szCs w:val="10"/>
                <w:u w:val="single"/>
              </w:rPr>
              <w:t>zezw. Marszałek Woj. Mał.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i/>
                <w:i/>
                <w:sz w:val="10"/>
                <w:szCs w:val="10"/>
                <w:u w:val="single"/>
              </w:rPr>
            </w:pPr>
            <w:r>
              <w:rPr>
                <w:rFonts w:eastAsia="Calibri" w:cs="Arial Narrow" w:ascii="Arial Narrow" w:hAnsi="Arial Narrow"/>
                <w:i/>
                <w:sz w:val="10"/>
                <w:szCs w:val="10"/>
                <w:u w:val="single"/>
              </w:rPr>
              <w:t>Kraków-Krzeszowice-Chrzanów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i/>
                <w:i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„</w:t>
            </w: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R”- regularny przewóz osób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rozkład jazdy ważny od 13.12.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pon.-pt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 xml:space="preserve">10.21, 13.21, 16.21, 19.31, 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Kursuje od poniedziałku do piątku oprócz świąt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Nie kursuje w dniach 24 i 31.X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 xml:space="preserve">soboty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5.56, 8.56, 11.51, 14.56, 17.56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Nie kursuje w Wielką Sobotę oraz 24 i 31.XII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 xml:space="preserve">soboty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  <w:vertAlign w:val="superscript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7.51, 10.514, 13.51, 16.51, 19.51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Nie kursuje w Wielką Sobotę oraz 24 i 31.XII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hrzanów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Szpital) przez Miękinię, Nową Górę, Ostrężnicę, Lgotę, Myślachowice, Trzebinię</w:t>
      </w:r>
    </w:p>
    <w:tbl>
      <w:tblPr>
        <w:tblW w:w="7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3"/>
        <w:gridCol w:w="1514"/>
        <w:gridCol w:w="669"/>
        <w:gridCol w:w="2359"/>
      </w:tblGrid>
      <w:tr>
        <w:trPr/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PRZYJAZDY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Stanisław Osika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Nowa Góra ul. Sikorowska 28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32-065 Krzeszowice</w:t>
            </w:r>
            <w:r>
              <w:rPr>
                <w:rFonts w:eastAsia="Calibri" w:cs="Arial Narrow" w:ascii="Arial Narrow" w:hAnsi="Arial Narrow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„</w:t>
            </w:r>
            <w:r>
              <w:rPr>
                <w:rFonts w:eastAsia="Calibri" w:cs="Arial Narrow" w:ascii="Arial Narrow" w:hAnsi="Arial Narrow"/>
                <w:sz w:val="10"/>
                <w:szCs w:val="10"/>
              </w:rPr>
              <w:t>R”- regularny przewóz osób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rozkład jazdy ważny od 20.01.2022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i/>
                <w:sz w:val="10"/>
                <w:szCs w:val="10"/>
                <w:u w:val="single"/>
              </w:rPr>
              <w:t xml:space="preserve"> 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ODJAZD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pon.-pt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6.02, 8.00, 10.10, 12.30, 15.15, 16.42,17.3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pon.-pt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6.20, 8.00, 10.45, 13.35, 15.25, 17.30(kurs do Lgota II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zerna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Remiza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95"/>
        <w:gridCol w:w="1391"/>
        <w:gridCol w:w="737"/>
        <w:gridCol w:w="2273"/>
      </w:tblGrid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PRZYJAZDY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„</w:t>
            </w:r>
            <w:r>
              <w:rPr>
                <w:rFonts w:cs="Arial Narrow" w:ascii="Arial Narrow" w:hAnsi="Arial Narrow"/>
                <w:sz w:val="12"/>
                <w:szCs w:val="12"/>
              </w:rPr>
              <w:t>SPEED BUS” Józef Gody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2-065 Krzeszow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Wola Filipows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ul. Krzeszowicka 76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i/>
                <w:i/>
                <w:sz w:val="8"/>
                <w:szCs w:val="8"/>
                <w:u w:val="single"/>
              </w:rPr>
            </w:pPr>
            <w:r>
              <w:rPr>
                <w:rFonts w:eastAsia="Calibri" w:cs="Arial Narrow" w:ascii="Arial Narrow" w:hAnsi="Arial Narrow"/>
                <w:i/>
                <w:sz w:val="8"/>
                <w:szCs w:val="8"/>
                <w:u w:val="single"/>
              </w:rPr>
              <w:t>zezw. Starosta Krakowski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i/>
                <w:i/>
                <w:sz w:val="8"/>
                <w:szCs w:val="8"/>
                <w:u w:val="single"/>
              </w:rPr>
            </w:pPr>
            <w:r>
              <w:rPr>
                <w:rFonts w:eastAsia="Calibri" w:cs="Arial Narrow" w:ascii="Arial Narrow" w:hAnsi="Arial Narrow"/>
                <w:i/>
                <w:sz w:val="8"/>
                <w:szCs w:val="8"/>
                <w:u w:val="single"/>
              </w:rPr>
              <w:t>Krzeszowice-Czerna-Racławice</w:t>
            </w:r>
          </w:p>
          <w:p>
            <w:pPr>
              <w:pStyle w:val="Normal"/>
              <w:ind w:left="-84" w:hanging="0"/>
              <w:jc w:val="center"/>
              <w:rPr>
                <w:rFonts w:ascii="Arial Narrow" w:hAnsi="Arial Narrow" w:eastAsia="Calibri" w:cs="Arial Narrow"/>
                <w:i/>
                <w:i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„</w:t>
            </w: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R”- regularny przewóz osób</w:t>
            </w:r>
          </w:p>
          <w:p>
            <w:pPr>
              <w:pStyle w:val="Normal"/>
              <w:ind w:left="-84" w:hanging="0"/>
              <w:jc w:val="center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r</w:t>
            </w:r>
            <w:r>
              <w:rPr>
                <w:rFonts w:cs="Arial Narrow" w:ascii="Arial Narrow" w:hAnsi="Arial Narrow"/>
                <w:sz w:val="10"/>
                <w:szCs w:val="10"/>
              </w:rPr>
              <w:t>ozkład jazdy ważny od 03.04.2019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ODJAZD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pon.-pt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.40, 6.27, 7.45 S, 8.12, 9.22, 10.27, 12.12, 13.42, 14.47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Kursuje od poniedziałku do piątku oprócz świąt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Nie kursuje w dniach: 24 i 31.XII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S – kursuje w dni nauki szkolnej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pon.-pt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.17, 6.00, 7.20 S, 7.46, 8.45, 10.00, 11.40, 13.05, 14.20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Kursuje od poniedziałku do piątku oprócz świąt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Nie kursuje w dniach: 24 i 31.XII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S – kursuje w dni nauki szkolnej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Czernichów </w:t>
      </w:r>
      <w:r>
        <w:rPr>
          <w:rFonts w:cs="Arial Narrow" w:ascii="Arial Narrow" w:hAnsi="Arial Narrow"/>
          <w:sz w:val="20"/>
          <w:szCs w:val="20"/>
        </w:rPr>
        <w:t>przez</w:t>
      </w:r>
      <w:r>
        <w:rPr>
          <w:rFonts w:cs="Arial Narrow" w:ascii="Arial Narrow" w:hAnsi="Arial Narrow"/>
          <w:b/>
          <w:sz w:val="20"/>
          <w:szCs w:val="20"/>
        </w:rPr>
        <w:t xml:space="preserve"> Nawojową Górę, </w:t>
      </w:r>
      <w:r>
        <w:rPr>
          <w:rFonts w:cs="Arial Narrow" w:ascii="Arial Narrow" w:hAnsi="Arial Narrow"/>
          <w:sz w:val="20"/>
          <w:szCs w:val="20"/>
        </w:rPr>
        <w:t>Rybną, Przeginię Duchowną</w:t>
      </w:r>
    </w:p>
    <w:tbl>
      <w:tblPr>
        <w:tblW w:w="7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86"/>
        <w:gridCol w:w="1743"/>
        <w:gridCol w:w="660"/>
        <w:gridCol w:w="2292"/>
      </w:tblGrid>
      <w:tr>
        <w:trPr/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PRZYJAZDY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Firma Handlowo Usługo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"CODI" Magdalena Matysi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2-065 Krzeszow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Nawojowa Góra ul.Nawoja 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  <w:u w:val="single"/>
              </w:rPr>
              <w:t>zezw. Starosta Krakow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0"/>
                <w:szCs w:val="10"/>
                <w:u w:val="single"/>
              </w:rPr>
              <w:t>Krzeszowice</w:t>
              <w:noBreakHyphen/>
              <w:t>Nawojowa Góra</w:t>
              <w:noBreakHyphen/>
              <w:t>Czernichów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i/>
                <w:i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„</w:t>
            </w: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R”- regularny przewóz osób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rozkład jazdy ważny od 18.01.2021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ODJAZDY</w:t>
            </w:r>
          </w:p>
        </w:tc>
      </w:tr>
      <w:tr>
        <w:trPr>
          <w:trHeight w:val="5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pon.-pt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7.35, 11.27, 13.42, 16.37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Kursuje od poniedziałku do piątku oprócz świąt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pon.-pt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6.30, 9.10, 12.25, 15.20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Kursuje od poniedziałku do piątku oprócz świąt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ębnik </w:t>
      </w:r>
      <w:r>
        <w:rPr>
          <w:rFonts w:cs="Arial Narrow" w:ascii="Arial Narrow" w:hAnsi="Arial Narrow"/>
          <w:sz w:val="20"/>
          <w:szCs w:val="20"/>
        </w:rPr>
        <w:t>przez Czatkowice Górne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tbl>
      <w:tblPr>
        <w:tblW w:w="7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3"/>
        <w:gridCol w:w="1514"/>
        <w:gridCol w:w="669"/>
        <w:gridCol w:w="2359"/>
      </w:tblGrid>
      <w:tr>
        <w:trPr/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PRZYJAZDY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Wojciech Wiśniewski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32-067 Tenczynek ul. Śląska 7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  <w:u w:val="single"/>
              </w:rPr>
              <w:t>Wola Filipowska - Krzeszowice - Dębnik - Krzeszowice</w:t>
            </w:r>
            <w:r>
              <w:rPr>
                <w:rFonts w:eastAsia="Calibri" w:cs="Arial Narrow" w:ascii="Arial Narrow" w:hAnsi="Arial Narrow"/>
                <w:i/>
                <w:sz w:val="10"/>
                <w:szCs w:val="1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i/>
                <w:i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„</w:t>
            </w: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U”- przewóz o charakterze użyteczności publicznej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rozkład jazdy ważny od 1.02.2022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ODJAZD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pon.-pt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8.23, 10.53, 13.03, 16.33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kursuje od poniedziałku do piątku oprócz świąt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pon.-pt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7.50, 10.20, 12.30, 16.00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kursuje od poniedziałku do piątku oprócz świąt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ębnik</w:t>
      </w:r>
      <w:r>
        <w:rPr>
          <w:rFonts w:cs="Arial Narrow" w:ascii="Arial Narrow" w:hAnsi="Arial Narrow"/>
          <w:bCs/>
          <w:sz w:val="20"/>
          <w:szCs w:val="20"/>
        </w:rPr>
        <w:t xml:space="preserve"> przez Czerną, Paczółtowice</w:t>
      </w:r>
    </w:p>
    <w:tbl>
      <w:tblPr>
        <w:tblW w:w="7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3"/>
        <w:gridCol w:w="1514"/>
        <w:gridCol w:w="669"/>
        <w:gridCol w:w="2359"/>
      </w:tblGrid>
      <w:tr>
        <w:trPr/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PRZYJAZDY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Stanisław Osika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Nowa Góra ul. Sikorowska 28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32-065 Krzeszowice</w:t>
            </w:r>
            <w:r>
              <w:rPr>
                <w:rFonts w:eastAsia="Calibri" w:cs="Arial Narrow" w:ascii="Arial Narrow" w:hAnsi="Arial Narrow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„</w:t>
            </w: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U”-</w:t>
            </w:r>
            <w:r>
              <w:rPr>
                <w:rFonts w:eastAsia="Calibri" w:cs="Arial Narrow" w:ascii="Arial Narrow" w:hAnsi="Arial Narrow"/>
                <w:sz w:val="10"/>
                <w:szCs w:val="10"/>
              </w:rPr>
              <w:t xml:space="preserve"> przewóz o charakterze użyteczności publicznej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rozkład jazdy ważny od 01.02.2022</w:t>
            </w:r>
            <w:r>
              <w:rPr>
                <w:rFonts w:eastAsia="Calibri" w:cs="Arial Narrow" w:ascii="Arial Narrow" w:hAnsi="Arial Narrow"/>
                <w:i/>
                <w:sz w:val="10"/>
                <w:szCs w:val="10"/>
                <w:u w:val="single"/>
              </w:rPr>
              <w:t xml:space="preserve"> 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ODJAZD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sobot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9.35, 13.35, 17.35, 21.35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sobot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9.00, 13.00, 17.00, 21.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Filipowice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(Miękinia Stawiska)</w:t>
      </w:r>
      <w:r>
        <w:rPr>
          <w:rFonts w:cs="Arial Narrow" w:ascii="Arial Narrow" w:hAnsi="Arial Narrow"/>
          <w:b/>
          <w:bCs/>
          <w:sz w:val="20"/>
          <w:szCs w:val="20"/>
        </w:rPr>
        <w:t>/Nowa Góra (Paryż)</w:t>
      </w:r>
      <w:r>
        <w:rPr/>
        <w:t xml:space="preserve"> przez Wolę Filipowską</w:t>
      </w:r>
    </w:p>
    <w:tbl>
      <w:tblPr>
        <w:tblW w:w="7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3"/>
        <w:gridCol w:w="1514"/>
        <w:gridCol w:w="669"/>
        <w:gridCol w:w="2359"/>
      </w:tblGrid>
      <w:tr>
        <w:trPr/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PRZYJAZDY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Wojciech Wiśniewski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32-067 Tenczynek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ul. Śląska 7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0"/>
                <w:szCs w:val="10"/>
                <w:u w:val="single"/>
              </w:rPr>
              <w:t>zezw. Burmistrz Gm. Krzeszow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  <w:u w:val="single"/>
              </w:rPr>
              <w:t>Krzeszowice-Filipowice Sklep-Nowa Góra Paryż- Filipowice Sklep- Krzeszow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0"/>
                <w:szCs w:val="10"/>
                <w:u w:val="single"/>
              </w:rPr>
            </w:pP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„</w:t>
            </w: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R”- regularny przewóz osób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rozkład jazdy ważny od 9.05.2022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ODJAZD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pon.-pt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5:39, 6:19, 6:39, 7:39, 8:09, 8:24, 8:54, 9:54, 10:54, 11:24, 11:39, 13:12, 13:34, 13:50, 14:35, 15:20, 15:35m, 16:20m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Kursuje od poniedziałku do piątku oprócz świąt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Nie kursuje 24.XII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m – nie kursuje w dniach: 24 i 31.XII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pon.-pt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6:00g, 7:00g, 7:25g, 7:40g, 8:15g, 9:15g, 10:15g, 10:30g, 11:00*g, 12:30g, 12:50g, 13:30g, 14:15g,15:00g,15:15m, 16:00m, 16:20m, 17:05m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b/>
                <w:sz w:val="10"/>
                <w:szCs w:val="10"/>
              </w:rPr>
              <w:t xml:space="preserve">* </w:t>
            </w:r>
            <w:r>
              <w:rPr>
                <w:rFonts w:eastAsia="Calibri" w:cs="Arial Narrow" w:ascii="Arial Narrow" w:hAnsi="Arial Narrow"/>
                <w:sz w:val="10"/>
                <w:szCs w:val="10"/>
              </w:rPr>
              <w:t>kurs do Nowa Góra Paryż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Kursuje od poniedziałku do piątku oprócz świąt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m – nie kursuje w dniach: 24 i 31.XII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g- nie kursuje w dniu 24.XII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Filipowice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(Miękinia Stawiska)</w:t>
      </w:r>
      <w:r>
        <w:rPr>
          <w:rFonts w:cs="Arial Narrow" w:ascii="Arial Narrow" w:hAnsi="Arial Narrow"/>
          <w:b/>
          <w:bCs/>
          <w:sz w:val="20"/>
          <w:szCs w:val="20"/>
        </w:rPr>
        <w:t>/Nowa Góra (Paryż)</w:t>
      </w:r>
      <w:r>
        <w:rPr/>
        <w:t xml:space="preserve"> przez Wolę Filipowską</w:t>
      </w:r>
    </w:p>
    <w:tbl>
      <w:tblPr>
        <w:tblW w:w="7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3"/>
        <w:gridCol w:w="1514"/>
        <w:gridCol w:w="669"/>
        <w:gridCol w:w="2359"/>
      </w:tblGrid>
      <w:tr>
        <w:trPr/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PRZYJAZDY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Wojciech Wiśniewski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 xml:space="preserve">32-067 Tenczynek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ul. Śląska 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  <w:u w:val="single"/>
              </w:rPr>
              <w:t>Krzeszowice - Filipowice - Miękinia Stawiska – Krzeszowice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i/>
                <w:i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U”- przewóz o charakterze użyteczności publicznej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rozkład jazdy ważny od 1.02.2022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ODJAZD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pon.-pt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 xml:space="preserve">7:27, 9:27, 10:27, 12:32, 17:22, 20:17 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Kursuje od poniedziałku do piątku oprócz świąt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pon.-pt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6:40, 8.40, 9:40, 11:45, 16:40, 19:30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Kursuje od poniedziałku do piątku oprócz świąt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Frywałd</w:t>
      </w:r>
      <w:r>
        <w:rPr>
          <w:rFonts w:cs="Arial Narrow" w:ascii="Arial Narrow" w:hAnsi="Arial Narrow"/>
          <w:bCs/>
          <w:sz w:val="20"/>
          <w:szCs w:val="20"/>
        </w:rPr>
        <w:t xml:space="preserve"> przez Nawojową Górę,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tbl>
      <w:tblPr>
        <w:tblW w:w="7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3"/>
        <w:gridCol w:w="1514"/>
        <w:gridCol w:w="669"/>
        <w:gridCol w:w="2359"/>
      </w:tblGrid>
      <w:tr>
        <w:trPr/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PRZYJAZDY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Stanisław Osika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Nowa Góra ul. Sikorowska 28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32-065 Krzeszowice</w:t>
            </w:r>
            <w:r>
              <w:rPr>
                <w:rFonts w:eastAsia="Calibri" w:cs="Arial Narrow" w:ascii="Arial Narrow" w:hAnsi="Arial Narrow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„</w:t>
            </w: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U</w:t>
            </w:r>
            <w:r>
              <w:rPr>
                <w:rFonts w:eastAsia="Calibri" w:cs="Arial Narrow" w:ascii="Arial Narrow" w:hAnsi="Arial Narrow"/>
                <w:sz w:val="10"/>
                <w:szCs w:val="10"/>
              </w:rPr>
              <w:t>”- przewóz o charakterze użyteczności publicznej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rozkład jazdy ważny od 01.02.2022</w:t>
            </w:r>
            <w:r>
              <w:rPr>
                <w:rFonts w:eastAsia="Calibri" w:cs="Arial Narrow" w:ascii="Arial Narrow" w:hAnsi="Arial Narrow"/>
                <w:i/>
                <w:sz w:val="10"/>
                <w:szCs w:val="10"/>
                <w:u w:val="single"/>
              </w:rPr>
              <w:t xml:space="preserve"> 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ODJAZD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sobot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6.54, 10.54, 14.54, 18.54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sobot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6.42, 10.42, 14.42, 18.42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raków</w:t>
      </w:r>
      <w:r>
        <w:rPr>
          <w:rFonts w:cs="Arial Narrow" w:ascii="Arial Narrow" w:hAnsi="Arial Narrow"/>
          <w:sz w:val="20"/>
          <w:szCs w:val="20"/>
        </w:rPr>
        <w:t xml:space="preserve"> (Kamienna OSPO przez Nowy Kleparz) przez Rudawę, Kochanów, Zabierzów</w:t>
      </w:r>
    </w:p>
    <w:tbl>
      <w:tblPr>
        <w:tblW w:w="7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3"/>
        <w:gridCol w:w="1514"/>
        <w:gridCol w:w="669"/>
        <w:gridCol w:w="2359"/>
      </w:tblGrid>
      <w:tr>
        <w:trPr/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PRZYJAZDY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Usługi Transportu Osobowego “VENUS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Leszek Jarosz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32-067 Zalas ul. Zawiła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i/>
                <w:sz w:val="10"/>
                <w:szCs w:val="10"/>
                <w:u w:val="single"/>
              </w:rPr>
              <w:t xml:space="preserve">zezw. ZDMK </w:t>
            </w:r>
            <w:r>
              <w:rPr>
                <w:rFonts w:cs="Arial Narrow" w:ascii="Arial Narrow" w:hAnsi="Arial Narrow"/>
                <w:i/>
                <w:sz w:val="10"/>
                <w:szCs w:val="10"/>
                <w:u w:val="single"/>
              </w:rPr>
              <w:t>Krzeszowice-Krak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0"/>
                <w:szCs w:val="10"/>
                <w:u w:val="single"/>
              </w:rPr>
            </w:pP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„</w:t>
            </w: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R”- regularny przewóz osób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rozkład jazdy ważny od 17.12.2018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ODJAZD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pon.-pt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6.31, 9.41, 9.51, 12.31, 12.41, 15.21, 15.41, 18.01, 18.21, 21.01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Kursuje od poniedziałku do piątku oprócz dni świątecznych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pon.-pt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4.47, 7.47, 7.57, 10.37, 10.47, 13.21, 13.37, 15.50, 16.17, 18.40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Kursuje od poniedziałku do piątku oprócz dni świątecznych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raków</w:t>
      </w:r>
      <w:r>
        <w:rPr>
          <w:rFonts w:cs="Arial Narrow" w:ascii="Arial Narrow" w:hAnsi="Arial Narrow"/>
          <w:sz w:val="20"/>
          <w:szCs w:val="20"/>
        </w:rPr>
        <w:t xml:space="preserve"> (Rakowicka 31) przez Rudawę, Niegoszowice, Brzezinkę, Kobylany, Karniowice</w:t>
      </w:r>
    </w:p>
    <w:tbl>
      <w:tblPr>
        <w:tblW w:w="7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3"/>
        <w:gridCol w:w="1514"/>
        <w:gridCol w:w="669"/>
        <w:gridCol w:w="2359"/>
      </w:tblGrid>
      <w:tr>
        <w:trPr/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PRZYJAZDY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Firma Handlowo Usługo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"CODI" Magdalena Matysi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2-065 Krzeszow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Nawojowa Gó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ul. Nawoja 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i/>
                <w:sz w:val="10"/>
                <w:szCs w:val="10"/>
                <w:u w:val="single"/>
              </w:rPr>
              <w:t>zezw. ZIKiT Krzeszowice-Kraków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i/>
                <w:i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„</w:t>
            </w: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R”- regularny przewóz osób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rozkład jazdy ważny od 19.04.2022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ODJAZD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pon.-pt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6.50, 8.01, 8.50, 9.32R, 10.58R, 12.25, 13.12, 15.11, 16.15, 17.15, 18.21, 20.15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Kursuje od poniedziałku do piątku oprócz świąt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Nie kursuje 24 i 31.XII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R-kurs przez Rząskę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pon.-pt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.40, 5.40, 6.20, 7.00, 8.30, 9.35R, 10.50, 12.40R, 13.44</w:t>
            </w:r>
            <w:r>
              <w:rPr>
                <w:rFonts w:cs="Arial Narrow" w:ascii="Arial Narrow" w:hAnsi="Arial Narrow"/>
                <w:sz w:val="10"/>
                <w:szCs w:val="10"/>
              </w:rPr>
              <w:t>,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 14.35, 15.40R, 17.45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Kursuje od poniedziałku do piątku oprócz świąt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Nie kursuje 24 i 31.XII</w:t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R-kurs przez Rząskę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raków</w:t>
      </w:r>
      <w:r>
        <w:rPr>
          <w:rFonts w:cs="Arial Narrow" w:ascii="Arial Narrow" w:hAnsi="Arial Narrow"/>
          <w:sz w:val="20"/>
          <w:szCs w:val="20"/>
        </w:rPr>
        <w:t xml:space="preserve"> (Wita Stwosza OSPO przez Nowy Kleparz) przez Kochanów, Zabierzów</w:t>
      </w:r>
    </w:p>
    <w:tbl>
      <w:tblPr>
        <w:tblW w:w="7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3"/>
        <w:gridCol w:w="1514"/>
        <w:gridCol w:w="669"/>
        <w:gridCol w:w="2359"/>
      </w:tblGrid>
      <w:tr>
        <w:trPr/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PRZYJAZDY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Jacek Boroń Przewóz Osób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32-043 Skała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ul. Powstańców 51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i/>
                <w:i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zezw. ZIKiT Krzeszowice-Kraków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„</w:t>
            </w: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R”- regularny przewóz osób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rozkład jazdy ważny od 29.12.2017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ODJAZD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pon.-pt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7.47, 10.57, 13.52, 16.47, 19.27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Kursuje od poniedziałku do piątku oprócz świąt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 xml:space="preserve">Nie kursuje w dniach: 24 i 31.XII 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pon.-pt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6.00, 9.00, 11.50, 14.40, 17.20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Kursuje od poniedziałku do piątku oprócz świąt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Nie kursuje w dniach: 24 i 31.X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sobot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8.32, 12.02, 15.27, 18.32, 21.17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Kursuje w soboty w tygodniach nieparzystych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Nie kursuje w Wielką Sobotę oraz 24 i 31.XII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sobot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6.45, 10.15, 13.40, 16.45, 19.30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Kursuje w soboty w tygodniach nieparzystych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Nie kursuje w Wielką Sobotę oraz 24 i 31.X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pon.-pt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 xml:space="preserve">8.27, 11.42, 14.37, 17.33 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Kursuje od poniedziałku do piątku oprócz Świąt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Nie kursuje: 24 i 31.X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Wiesław Wójcik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32-065 Krzeszowice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Filipowice 308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i/>
                <w:i/>
                <w:sz w:val="10"/>
                <w:szCs w:val="10"/>
                <w:u w:val="single"/>
              </w:rPr>
            </w:pPr>
            <w:r>
              <w:rPr>
                <w:rFonts w:eastAsia="Calibri" w:cs="Arial Narrow" w:ascii="Arial Narrow" w:hAnsi="Arial Narrow"/>
                <w:i/>
                <w:sz w:val="10"/>
                <w:szCs w:val="10"/>
                <w:u w:val="single"/>
              </w:rPr>
              <w:t>zezw. ZIKiT Krzeszowice-Kraków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i/>
                <w:i/>
                <w:sz w:val="10"/>
                <w:szCs w:val="10"/>
                <w:u w:val="single"/>
              </w:rPr>
            </w:pP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„</w:t>
            </w: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R”- regularny przewóz osób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rozkład jazdy ważny od 04.01.20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pon.-pt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6.45, 9.40, 12.35, 15.25,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Kursuje od poniedziałku do piątku oprócz Świąt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Nie kursuje: 24 i 31.XII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pon.-pt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6.22, 7.54, 8.37, 10.17, 11.24, 13.07, 13.57, 16.07, 16.57, 18.47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Kursuje od poniedziałku do piątku oprócz dni świąteczny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Usługi Transportu Osobowego “VENUS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Leszek Jarosz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32-067 Zalas ul. Zawiła 1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i/>
                <w:i/>
                <w:sz w:val="10"/>
                <w:szCs w:val="10"/>
                <w:u w:val="single"/>
              </w:rPr>
            </w:pPr>
            <w:r>
              <w:rPr>
                <w:rFonts w:eastAsia="Calibri" w:cs="Arial Narrow" w:ascii="Arial Narrow" w:hAnsi="Arial Narrow"/>
                <w:i/>
                <w:sz w:val="10"/>
                <w:szCs w:val="10"/>
                <w:u w:val="single"/>
              </w:rPr>
              <w:t xml:space="preserve">zezw. ZDMK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  <w:u w:val="single"/>
              </w:rPr>
              <w:t>Kraków</w:t>
              <w:noBreakHyphen/>
              <w:t>Krzeszowice</w:t>
              <w:noBreakHyphen/>
              <w:t>Tenczynek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i/>
                <w:i/>
                <w:sz w:val="10"/>
                <w:szCs w:val="10"/>
                <w:u w:val="single"/>
              </w:rPr>
            </w:pP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„</w:t>
            </w: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R”- regularny przewóz osó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rozkład jazdy ważny od 14.10.20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pon.-pt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4.57, 6.07, 6.55, 8.20, 9.47, 11.10, 12.20, 14.00, 14.55, 16.40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Kursuje od poniedziałku do piątku oprócz dni świątecznych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pon.-pt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7.00, 9.40, 12.20, 14.55, 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Kursuje od poniedziałku do piątku oprócz świą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tanisław Os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2-065 Krzeszow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Nowa Góra ul. Sikorowska 2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  <w:u w:val="single"/>
              </w:rPr>
              <w:t>zezw. ZIKi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  <w:u w:val="single"/>
              </w:rPr>
              <w:t>Kraków W.Stwosza OSPO-Krzeszowice-Ostrężnica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i/>
                <w:i/>
                <w:sz w:val="10"/>
                <w:szCs w:val="10"/>
                <w:u w:val="single"/>
              </w:rPr>
            </w:pP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„</w:t>
            </w: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R”- regularny przewóz osó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rozkład jazdy ważny od 29.11.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pon.-pt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5.18, 7.57, 10.39, 13.15 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Kursuje od poniedziałku do piątku oprócz świąt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Kraków </w:t>
      </w:r>
      <w:r>
        <w:rPr>
          <w:rFonts w:cs="Arial Narrow" w:ascii="Arial Narrow" w:hAnsi="Arial Narrow"/>
          <w:sz w:val="20"/>
          <w:szCs w:val="20"/>
        </w:rPr>
        <w:t>(Wita Stwosza OSPO przez ul. Czarnowiejską) przez Rudawę, Kochanów, Zabierzów</w:t>
      </w:r>
    </w:p>
    <w:tbl>
      <w:tblPr>
        <w:tblW w:w="7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3"/>
        <w:gridCol w:w="1514"/>
        <w:gridCol w:w="669"/>
        <w:gridCol w:w="2359"/>
      </w:tblGrid>
      <w:tr>
        <w:trPr/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PRZYJAZDY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Stanisław Osika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Nowa Góra ul. Sikorowska 28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32-065 Krzeszowice</w:t>
            </w:r>
            <w:r>
              <w:rPr>
                <w:rFonts w:eastAsia="Calibri" w:cs="Arial Narrow" w:ascii="Arial Narrow" w:hAnsi="Arial Narrow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i/>
                <w:sz w:val="10"/>
                <w:szCs w:val="10"/>
                <w:u w:val="single"/>
              </w:rPr>
              <w:t>Chrzanów Pogorska -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i/>
                <w:i/>
                <w:sz w:val="10"/>
                <w:szCs w:val="10"/>
                <w:u w:val="single"/>
              </w:rPr>
            </w:pPr>
            <w:r>
              <w:rPr>
                <w:rFonts w:eastAsia="Calibri" w:cs="Arial Narrow" w:ascii="Arial Narrow" w:hAnsi="Arial Narrow"/>
                <w:i/>
                <w:sz w:val="10"/>
                <w:szCs w:val="10"/>
                <w:u w:val="single"/>
              </w:rPr>
              <w:t>Kraków W.Stwosza OSPO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i/>
                <w:i/>
                <w:sz w:val="10"/>
                <w:szCs w:val="10"/>
                <w:u w:val="single"/>
              </w:rPr>
            </w:pPr>
            <w:r>
              <w:rPr>
                <w:rFonts w:eastAsia="Calibri" w:cs="Arial Narrow" w:ascii="Arial Narrow" w:hAnsi="Arial Narrow"/>
                <w:i/>
                <w:sz w:val="10"/>
                <w:szCs w:val="10"/>
                <w:u w:val="single"/>
              </w:rPr>
              <w:t>„</w:t>
            </w:r>
            <w:r>
              <w:rPr>
                <w:rFonts w:eastAsia="Calibri" w:cs="Arial Narrow" w:ascii="Arial Narrow" w:hAnsi="Arial Narrow"/>
                <w:i/>
                <w:sz w:val="10"/>
                <w:szCs w:val="10"/>
                <w:u w:val="single"/>
              </w:rPr>
              <w:t>R”- regularny przewóz osób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rozkład jazdy ważny od 12.05.2022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ODJAZD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pon.-pt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pon.-pt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5.06, 7.44, 10.56,13.56, 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kursuje od poniedziałku do piątku oprócz świąt</w:t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pon.-pt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8.09, 8.39, 11.14, 14.24, 14.39, 17.24, 17.39, 20.54 m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Kursuje od poniedziałku do piątku oprócz świąt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m - Nie kursuje 24 i 31.XII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Wiesław Wójcik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32-065 Krzeszowice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Filipowice 308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i/>
                <w:i/>
                <w:sz w:val="10"/>
                <w:szCs w:val="10"/>
                <w:u w:val="single"/>
              </w:rPr>
            </w:pPr>
            <w:r>
              <w:rPr>
                <w:rFonts w:eastAsia="Calibri" w:cs="Arial Narrow" w:ascii="Arial Narrow" w:hAnsi="Arial Narrow"/>
                <w:i/>
                <w:sz w:val="10"/>
                <w:szCs w:val="10"/>
                <w:u w:val="single"/>
              </w:rPr>
              <w:t>zezw. Marszałek Woj. Mał.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i/>
                <w:i/>
                <w:sz w:val="10"/>
                <w:szCs w:val="10"/>
                <w:u w:val="single"/>
              </w:rPr>
            </w:pPr>
            <w:r>
              <w:rPr>
                <w:rFonts w:eastAsia="Calibri" w:cs="Arial Narrow" w:ascii="Arial Narrow" w:hAnsi="Arial Narrow"/>
                <w:i/>
                <w:sz w:val="10"/>
                <w:szCs w:val="10"/>
                <w:u w:val="single"/>
              </w:rPr>
              <w:t>Kraków-Wola Filipowska-Chrzanów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i/>
                <w:i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„</w:t>
            </w: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R”- regularny przewóz osób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rozkład jazdy ważny od 11.06.20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pon.-pt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6.21, 6.51, 9.36, 12.51, 15.21, 18.51m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Kursuje od poniedziałku do piątku oprócz świąt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m - Nie kursuje 24 i 31.XII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sobot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8.23, 8.53, 11.53, 14.38, 17.33, 20.53m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Kursuje w soboty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m - Nie kursuje 24 i 31.XII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sobot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 xml:space="preserve">6.21, 6.51, 9.36, </w:t>
            </w:r>
            <w:r>
              <w:rPr>
                <w:rFonts w:cs="Arial Narrow" w:ascii="Arial Narrow" w:hAnsi="Arial Narrow"/>
                <w:sz w:val="12"/>
                <w:szCs w:val="12"/>
              </w:rPr>
              <w:t>12.51, 15.21, 18.51m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Kursuje w soboty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m - Nie kursuje 24 i 31.X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Rafał Porwi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43-607Jaworzn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ul. Kaczeńców 71D,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i/>
                <w:i/>
                <w:sz w:val="10"/>
                <w:szCs w:val="10"/>
                <w:u w:val="single"/>
              </w:rPr>
            </w:pPr>
            <w:r>
              <w:rPr>
                <w:rFonts w:eastAsia="Calibri" w:cs="Arial Narrow" w:ascii="Arial Narrow" w:hAnsi="Arial Narrow"/>
                <w:i/>
                <w:sz w:val="10"/>
                <w:szCs w:val="10"/>
                <w:u w:val="single"/>
              </w:rPr>
              <w:t>zezw. Marszałek Woj. Ma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i/>
                <w:sz w:val="10"/>
                <w:szCs w:val="10"/>
                <w:u w:val="single"/>
              </w:rPr>
              <w:t>Kraków-Wola Filipowska-Chrzanów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i/>
                <w:i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„</w:t>
            </w: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R”- regularny przewóz osób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 xml:space="preserve">rozkład </w:t>
            </w:r>
            <w:r>
              <w:rPr>
                <w:rFonts w:eastAsia="Calibri" w:cs="Arial Narrow" w:ascii="Arial Narrow" w:hAnsi="Arial Narrow"/>
                <w:sz w:val="10"/>
                <w:szCs w:val="10"/>
              </w:rPr>
              <w:t>jazdy</w:t>
            </w:r>
            <w:r>
              <w:rPr>
                <w:rFonts w:cs="Arial Narrow" w:ascii="Arial Narrow" w:hAnsi="Arial Narrow"/>
                <w:sz w:val="10"/>
                <w:szCs w:val="10"/>
              </w:rPr>
              <w:t xml:space="preserve"> ważny od 03.02.20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pon.-pt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5.56, 8.56, 12.16, 14.56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0"/>
                <w:szCs w:val="10"/>
              </w:rPr>
              <w:t>Kursuje od poniedziałku do piątku oprócz świąt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Nie kursuje 24 i 31.XII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pon.-pt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10.21, 13.21, 16.21, 19.31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Kursuje od poniedziałku do piątku oprócz świąt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Nie kursuje 24 i 31.XII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PIOTR SOŁTYSIK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32-566 Poręba Żegoty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ul. Krakusa 6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i/>
                <w:i/>
                <w:sz w:val="10"/>
                <w:szCs w:val="10"/>
                <w:u w:val="single"/>
              </w:rPr>
            </w:pPr>
            <w:r>
              <w:rPr>
                <w:rFonts w:eastAsia="Calibri" w:cs="Arial Narrow" w:ascii="Arial Narrow" w:hAnsi="Arial Narrow"/>
                <w:i/>
                <w:sz w:val="10"/>
                <w:szCs w:val="10"/>
                <w:u w:val="single"/>
              </w:rPr>
              <w:t>zezw. Marszałek Woj. Mał.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i/>
                <w:i/>
                <w:sz w:val="10"/>
                <w:szCs w:val="10"/>
                <w:u w:val="single"/>
              </w:rPr>
            </w:pPr>
            <w:r>
              <w:rPr>
                <w:rFonts w:eastAsia="Calibri" w:cs="Arial Narrow" w:ascii="Arial Narrow" w:hAnsi="Arial Narrow"/>
                <w:i/>
                <w:sz w:val="10"/>
                <w:szCs w:val="10"/>
                <w:u w:val="single"/>
              </w:rPr>
              <w:t>Kraków-Krzeszowice-Chrzanów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i/>
                <w:i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„„</w:t>
            </w: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R”- regularny przewóz osób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rozkład jazdy ważny od 13.12.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pon.-pt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8.26, 11.41, 14.26, 17.41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Kursuje od poniedziałku do piątku oprócz świąt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Nie kursuje 24 i 31.XII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sobot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  <w:vertAlign w:val="superscript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7.51, 10.51, 13.51, 16.51, 19.51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Kursuje w soboty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Nie kursuje 24 i 31.XII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sobot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5.56, 8.56, 11.51, 14.56, 17.56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Kursuje w soboty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Nie kursuje 24 i 31.XI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raków</w:t>
      </w:r>
      <w:r>
        <w:rPr>
          <w:rFonts w:cs="Arial Narrow" w:ascii="Arial Narrow" w:hAnsi="Arial Narrow"/>
          <w:sz w:val="20"/>
          <w:szCs w:val="20"/>
        </w:rPr>
        <w:t xml:space="preserve"> (Bronowice Małe) </w:t>
      </w:r>
      <w:r>
        <w:rPr>
          <w:rFonts w:cs="Arial Narrow" w:ascii="Arial Narrow" w:hAnsi="Arial Narrow"/>
          <w:b/>
          <w:sz w:val="20"/>
          <w:szCs w:val="20"/>
        </w:rPr>
        <w:t>Linia aglomeracyjna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MPK nr 278</w:t>
      </w:r>
    </w:p>
    <w:p>
      <w:pPr>
        <w:pStyle w:val="Normal"/>
        <w:jc w:val="center"/>
        <w:rPr/>
      </w:pPr>
      <w:r>
        <w:rPr/>
        <w:t>przez Nawojową Górę II i I, Młynkę, Rudawę, Pisary, Dubie, Radwanowice, Brzezinkę, Kobylany, Więckowice, Bolechowice, Zabierzów, Brzezie, Modlniczkę</w:t>
      </w:r>
    </w:p>
    <w:tbl>
      <w:tblPr>
        <w:tblW w:w="7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3"/>
        <w:gridCol w:w="1514"/>
        <w:gridCol w:w="669"/>
        <w:gridCol w:w="2359"/>
      </w:tblGrid>
      <w:tr>
        <w:trPr/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PRZYJAZDY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Miejskie Przedsiębiorstwo Komunikacyj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  <w:u w:val="single"/>
              </w:rPr>
              <w:t>(MPK Kraków S.A.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  <w:u w:val="single"/>
              </w:rPr>
              <w:t>Kraków-Krzeszow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adres koresp: 30-347 Krak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ul. Jana Brożka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rozkład jazdy ważny od 28.02.2022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ODJAZD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pon.-pt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4.59, 5.39, 6.39, 7.57, 10.22, 11.47, 13.57, 15.57, 17.20, 18.45, 20.13, 21.24, 22.59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dzień powszedni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pon.-pt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5.05, 5.45, 6.46, 8.25, 10.35, 11.55, 14.10, 16.05, 17.30, 18.50, 20.20, 21.30, 23.04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dzień powszedni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oboty i świę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.47, 7.15, 9.10, 11.51, 15.47, 19.27, 22.19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oboty i święt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.55, 7.25, 9.15, 12.00, 16.05, 19.40, 22.25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Krzeszowice</w:t>
      </w:r>
      <w:r>
        <w:rPr>
          <w:rFonts w:cs="Arial Narrow" w:ascii="Arial Narrow" w:hAnsi="Arial Narrow"/>
          <w:bCs/>
          <w:sz w:val="20"/>
          <w:szCs w:val="20"/>
        </w:rPr>
        <w:t xml:space="preserve"> przez Wola Filipowska, Filipowice, Ostrężnica, Nowa Góra, Miękinia</w:t>
      </w:r>
    </w:p>
    <w:tbl>
      <w:tblPr>
        <w:tblW w:w="7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3"/>
        <w:gridCol w:w="1514"/>
        <w:gridCol w:w="669"/>
        <w:gridCol w:w="2359"/>
      </w:tblGrid>
      <w:tr>
        <w:trPr/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PRZYJAZDY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Stanisław Osika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Nowa Góra ul. Sikorowska 28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32-065 Krzeszowice</w:t>
            </w:r>
            <w:r>
              <w:rPr>
                <w:rFonts w:eastAsia="Calibri" w:cs="Arial Narrow" w:ascii="Arial Narrow" w:hAnsi="Arial Narrow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„</w:t>
            </w: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U”</w:t>
            </w:r>
            <w:r>
              <w:rPr>
                <w:rFonts w:eastAsia="Calibri" w:cs="Arial Narrow" w:ascii="Arial Narrow" w:hAnsi="Arial Narrow"/>
                <w:sz w:val="10"/>
                <w:szCs w:val="10"/>
              </w:rPr>
              <w:t>- przewóz o charakterze użyteczności publicznej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rozkład jazdy ważny od 01.02.2022</w:t>
            </w:r>
            <w:r>
              <w:rPr>
                <w:rFonts w:eastAsia="Calibri" w:cs="Arial Narrow" w:ascii="Arial Narrow" w:hAnsi="Arial Narrow"/>
                <w:i/>
                <w:sz w:val="10"/>
                <w:szCs w:val="10"/>
                <w:u w:val="single"/>
              </w:rPr>
              <w:t xml:space="preserve"> 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ODJAZD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sobot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8.57, 12.57, 16.57, 20.57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sobot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8.00, 12.00, 16.00, 20.00</w:t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Olkusz </w:t>
      </w:r>
      <w:r>
        <w:rPr>
          <w:rFonts w:cs="Arial Narrow" w:ascii="Arial Narrow" w:hAnsi="Arial Narrow"/>
          <w:sz w:val="20"/>
          <w:szCs w:val="20"/>
        </w:rPr>
        <w:t>przez Paczółtowice, Racławice, Czubrowice, Przeginię, Zederman, Kogutek, Sieniczno</w:t>
      </w:r>
    </w:p>
    <w:tbl>
      <w:tblPr>
        <w:tblW w:w="7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3"/>
        <w:gridCol w:w="1514"/>
        <w:gridCol w:w="669"/>
        <w:gridCol w:w="2359"/>
      </w:tblGrid>
      <w:tr>
        <w:trPr/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PRZYJAZDY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  <w:t>„</w:t>
            </w: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  <w:t>SPEED BUS” Józef Gody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2-065 Krzeszow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Wola Filipows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ul. Krzeszowicka 76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i/>
                <w:i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i/>
                <w:sz w:val="10"/>
                <w:szCs w:val="10"/>
                <w:u w:val="single"/>
              </w:rPr>
              <w:t>zezw. Marszałek Woj. Mał.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i/>
                <w:i/>
                <w:sz w:val="10"/>
                <w:szCs w:val="10"/>
                <w:u w:val="single"/>
              </w:rPr>
            </w:pPr>
            <w:r>
              <w:rPr>
                <w:rFonts w:eastAsia="Calibri" w:cs="Arial Narrow" w:ascii="Arial Narrow" w:hAnsi="Arial Narrow"/>
                <w:i/>
                <w:sz w:val="10"/>
                <w:szCs w:val="10"/>
                <w:u w:val="single"/>
              </w:rPr>
              <w:t>Olkusz-Racławice-Krzeszowice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i/>
                <w:i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„</w:t>
            </w: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R”- regularny przewóz osób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rozkład jazdy ważny od 03.09.2013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ODJAZD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pon.-pt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8.06, 10.51, 13.41, 15.43, 17.36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0"/>
                <w:szCs w:val="10"/>
              </w:rPr>
              <w:t>Kursuje od poniedziałku do piątku oprócz świąt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Nie kursuje w dniach: 24 i 31.XII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pon.-pt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6.10, 9.00, 11.55, 14.00, 15.4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0"/>
                <w:szCs w:val="10"/>
              </w:rPr>
              <w:t>Kursuje od poniedziałku do piątku oprócz świąt</w:t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Nie kursuje w dniach: 24 i 31.XII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Olkusz </w:t>
      </w:r>
      <w:r>
        <w:rPr>
          <w:rFonts w:cs="Arial Narrow" w:ascii="Arial Narrow" w:hAnsi="Arial Narrow"/>
          <w:sz w:val="20"/>
          <w:szCs w:val="20"/>
        </w:rPr>
        <w:t>przez Czerną, Gorenice, Witeradów</w:t>
      </w:r>
    </w:p>
    <w:tbl>
      <w:tblPr>
        <w:tblW w:w="7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57"/>
        <w:gridCol w:w="669"/>
        <w:gridCol w:w="2359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PRZYJAZDY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"Koleje Małopolskie" sp. z o.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ul. Racławicka 56/4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30-017 Kraków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i/>
                <w:i/>
                <w:sz w:val="10"/>
                <w:szCs w:val="10"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sz w:val="12"/>
                <w:szCs w:val="12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„</w:t>
            </w: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U”- przewóz o charakterze użyteczności publicznej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rozkład jazdy ważny od 1.07.2022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ODJAZDY</w:t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pon.-p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4.53P, 6.25, 7.55, 9.10, 11.25, 12.50, 15.00, 16.30, 17.55, 19.53P, 21.35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P-kurs przez Paczółtowice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Nie kursuje: 15 VIII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pon.-pt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.05P, 6.40, 7.55, 9.20, 11.35, 13.00D, 15.16, 16.40, 18.30, 20.22, 22.05P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P-kurs przez Paczółtowice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Nie kursuje: 15 VIII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Soboty, niedziele  i świę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6.58P, 8.58P, 14.33P, 16.33P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P-kurs przez Paczółtowice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Nie kursuje: 15 VIII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Soboty, niedziele  i święt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7.00P, 9.20P, 15.00P, 16.45P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P-kurs przez Paczółtowice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Nie kursuje: 15 VIII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strężnica</w:t>
      </w:r>
      <w:r>
        <w:rPr>
          <w:rFonts w:cs="Arial Narrow" w:ascii="Arial Narrow" w:hAnsi="Arial Narrow"/>
          <w:sz w:val="20"/>
          <w:szCs w:val="20"/>
        </w:rPr>
        <w:t xml:space="preserve"> przez Miękinię, Nową Górę</w:t>
      </w:r>
    </w:p>
    <w:tbl>
      <w:tblPr>
        <w:tblW w:w="7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3"/>
        <w:gridCol w:w="1514"/>
        <w:gridCol w:w="669"/>
        <w:gridCol w:w="2359"/>
      </w:tblGrid>
      <w:tr>
        <w:trPr/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PRZYJAZDY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tanisław Os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2-065 Krzeszow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Nowa Góra ul. Sikorowska 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0"/>
                <w:szCs w:val="10"/>
                <w:u w:val="single"/>
              </w:rPr>
              <w:t>zezw. ZIKi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  <w:u w:val="single"/>
              </w:rPr>
              <w:t>Kraków W.Stwosza OSPO-Krzeszowice-Ostrężnica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i/>
                <w:i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„</w:t>
            </w: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R”- regularny przewóz osób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rozkład jazdy ważny od 29.11.2021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ODJAZD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pon.-pt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.18, 7.57, 10.39, 13.15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Kursuje od poniedziałku do piątku oprócz świąt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pon.-pt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7.00, 9.40, 12.20, 14.55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Kursuje od poniedziałku do piątku oprócz świą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pon.-pt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6.42, 7.27e, 9.42, 11.22, 12.12e, 18.02, 19.07e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Kursuje od poniedziałku do piątku oprócz świąt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e-nie kursuje w okresie ferii letni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tanisław Os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2-065 Krzeszow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Nowa Góra ul. Sikorowska 2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  <w:u w:val="single"/>
              </w:rPr>
              <w:t>zezw. Burmistrz Gm. Krzeszow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9"/>
                <w:szCs w:val="9"/>
                <w:u w:val="single"/>
              </w:rPr>
            </w:pPr>
            <w:r>
              <w:rPr>
                <w:rFonts w:cs="Arial Narrow" w:ascii="Arial Narrow" w:hAnsi="Arial Narrow"/>
                <w:i/>
                <w:sz w:val="9"/>
                <w:szCs w:val="9"/>
                <w:u w:val="single"/>
              </w:rPr>
              <w:t>Krzeszowice-Nowa Góra-Ostrężnica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i/>
                <w:i/>
                <w:sz w:val="10"/>
                <w:szCs w:val="10"/>
                <w:u w:val="single"/>
              </w:rPr>
            </w:pP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„</w:t>
            </w: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R”- regularny przewóz osób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rozkład jazdy ważny od 20.05.20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pon.-pt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6.40, 7.30e, 10.15, 11.25e, 12.45, 16.35, 18.20, 19.10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Kursuje od poniedziałku do piątku oprócz świąt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e-nie kursuje w okresie ferii letnich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strężnica</w:t>
      </w:r>
      <w:r>
        <w:rPr>
          <w:rFonts w:cs="Arial Narrow" w:ascii="Arial Narrow" w:hAnsi="Arial Narrow"/>
          <w:sz w:val="20"/>
          <w:szCs w:val="20"/>
        </w:rPr>
        <w:t xml:space="preserve"> przez Miękinię, Nową Górę</w:t>
      </w:r>
    </w:p>
    <w:tbl>
      <w:tblPr>
        <w:tblW w:w="7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3"/>
        <w:gridCol w:w="1514"/>
        <w:gridCol w:w="669"/>
        <w:gridCol w:w="2359"/>
      </w:tblGrid>
      <w:tr>
        <w:trPr/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PRZYJAZDY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tanisław Os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2-065 Krzeszow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Nowa Góra ul. Sikorowska 2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  <w:u w:val="single"/>
              </w:rPr>
              <w:t>Krzeszowice-Ostrężnica-Krzeszowice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i/>
                <w:i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„</w:t>
            </w: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U”- przewóz o charakterze użyteczności publicznej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rozkład jazdy ważny od 01.02.2022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ODJAZD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pon.-pt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5.43, 8.28, 13.38, 15.33, 16.58, 20.03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Kursuje od poniedziałku do piątku oprócz świąt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pon.-pt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.45, 8.50, 14.20, 16.10, 17.00, 20.30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Kursuje od poniedziałku do piątku oprócz świąt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Paczółtowice</w:t>
      </w:r>
      <w:r>
        <w:rPr>
          <w:rFonts w:cs="Arial Narrow" w:ascii="Arial Narrow" w:hAnsi="Arial Narrow"/>
          <w:sz w:val="20"/>
          <w:szCs w:val="20"/>
        </w:rPr>
        <w:t xml:space="preserve"> przez </w:t>
      </w:r>
      <w:r>
        <w:rPr/>
        <w:t>Czerną</w:t>
      </w:r>
    </w:p>
    <w:tbl>
      <w:tblPr>
        <w:tblW w:w="7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3"/>
        <w:gridCol w:w="1514"/>
        <w:gridCol w:w="669"/>
        <w:gridCol w:w="2359"/>
      </w:tblGrid>
      <w:tr>
        <w:trPr/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PRZYJAZDY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„</w:t>
            </w:r>
            <w:r>
              <w:rPr>
                <w:rFonts w:cs="Arial Narrow" w:ascii="Arial Narrow" w:hAnsi="Arial Narrow"/>
                <w:sz w:val="12"/>
                <w:szCs w:val="12"/>
              </w:rPr>
              <w:t>SPEED BUS” Józef Gody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2-065 Krzeszow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Wola Filipows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ul. Krzeszowicka 76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i/>
                <w:i/>
                <w:sz w:val="10"/>
                <w:szCs w:val="10"/>
                <w:u w:val="single"/>
              </w:rPr>
            </w:pPr>
            <w:r>
              <w:rPr>
                <w:rFonts w:eastAsia="Calibri" w:cs="Arial Narrow" w:ascii="Arial Narrow" w:hAnsi="Arial Narrow"/>
                <w:i/>
                <w:sz w:val="10"/>
                <w:szCs w:val="10"/>
                <w:u w:val="single"/>
              </w:rPr>
              <w:t>Krzeszowice-Czerna-Paczółtowice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i/>
                <w:i/>
                <w:sz w:val="10"/>
                <w:szCs w:val="10"/>
                <w:u w:val="single"/>
              </w:rPr>
            </w:pP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„</w:t>
            </w: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U”-</w:t>
            </w:r>
            <w:r>
              <w:rPr/>
              <w:t xml:space="preserve"> </w:t>
            </w: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przewóz o charakterze użyteczności publicznej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r</w:t>
            </w:r>
            <w:r>
              <w:rPr>
                <w:rFonts w:cs="Arial Narrow" w:ascii="Arial Narrow" w:hAnsi="Arial Narrow"/>
                <w:sz w:val="10"/>
                <w:szCs w:val="10"/>
              </w:rPr>
              <w:t>ozkład jazdy ważny od 01.02.2022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ODJAZD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pon.-pt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6.36, 9.26, 12.26, 15.21,17.16, 20.13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0"/>
                <w:szCs w:val="10"/>
              </w:rPr>
              <w:t>Kursuje od poniedziałku do piątku oprócz świąt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i/>
                <w:i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pon.-pt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.50, 8.30, 11.30, 14.30,16.20, 19.30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0"/>
                <w:szCs w:val="10"/>
              </w:rPr>
              <w:t>Kursuje od poniedziałku do piątku oprócz świąt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acławice</w:t>
      </w:r>
      <w:r>
        <w:rPr>
          <w:rFonts w:cs="Arial Narrow" w:ascii="Arial Narrow" w:hAnsi="Arial Narrow"/>
          <w:sz w:val="20"/>
          <w:szCs w:val="20"/>
        </w:rPr>
        <w:t xml:space="preserve"> przez Czerną, Paczółtowice</w:t>
      </w:r>
    </w:p>
    <w:tbl>
      <w:tblPr>
        <w:tblW w:w="7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3"/>
        <w:gridCol w:w="1514"/>
        <w:gridCol w:w="669"/>
        <w:gridCol w:w="2359"/>
      </w:tblGrid>
      <w:tr>
        <w:trPr/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PRZYJAZDY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„</w:t>
            </w:r>
            <w:r>
              <w:rPr>
                <w:rFonts w:cs="Arial Narrow" w:ascii="Arial Narrow" w:hAnsi="Arial Narrow"/>
                <w:sz w:val="12"/>
                <w:szCs w:val="12"/>
              </w:rPr>
              <w:t>SPEED BUS” Józef Gody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2-065 Krzeszow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Wola Filipows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ul. Krzeszowicka 76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i/>
                <w:i/>
                <w:sz w:val="10"/>
                <w:szCs w:val="10"/>
                <w:u w:val="single"/>
              </w:rPr>
            </w:pPr>
            <w:r>
              <w:rPr>
                <w:rFonts w:eastAsia="Calibri" w:cs="Arial Narrow" w:ascii="Arial Narrow" w:hAnsi="Arial Narrow"/>
                <w:i/>
                <w:sz w:val="10"/>
                <w:szCs w:val="10"/>
                <w:u w:val="single"/>
              </w:rPr>
              <w:t>zezw. Starosta Krakowski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i/>
                <w:i/>
                <w:sz w:val="10"/>
                <w:szCs w:val="10"/>
                <w:u w:val="single"/>
              </w:rPr>
            </w:pPr>
            <w:r>
              <w:rPr>
                <w:rFonts w:eastAsia="Calibri" w:cs="Arial Narrow" w:ascii="Arial Narrow" w:hAnsi="Arial Narrow"/>
                <w:i/>
                <w:sz w:val="10"/>
                <w:szCs w:val="10"/>
                <w:u w:val="single"/>
              </w:rPr>
              <w:t>Krzeszowice-Czerna-Racławice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i/>
                <w:i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„</w:t>
            </w: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R”- regularny przewóz osób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r</w:t>
            </w:r>
            <w:r>
              <w:rPr>
                <w:rFonts w:cs="Arial Narrow" w:ascii="Arial Narrow" w:hAnsi="Arial Narrow"/>
                <w:sz w:val="10"/>
                <w:szCs w:val="10"/>
              </w:rPr>
              <w:t>ozkład jazdy ważny od 03.04.2019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ODJAZD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pon.-pt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5.27, 6.46, 7.51, 8.41, 9.36, 10.26, 11.26, 12.26, 13.31, 14.31, 16.22, 17.18, 18.17, 20.00 </w:t>
            </w:r>
            <w:r>
              <w:rPr>
                <w:rFonts w:cs="Arial Narrow" w:ascii="Arial Narrow" w:hAnsi="Arial Narrow"/>
                <w:i/>
                <w:sz w:val="12"/>
                <w:szCs w:val="12"/>
              </w:rPr>
              <w:t>P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0"/>
                <w:szCs w:val="10"/>
              </w:rPr>
              <w:t>Kursuje od poniedziałku do piątku oprócz świąt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Nie kursuje w dniach: 24 i 31.XI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  <w:t>P - kursuje z Paczółtowic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i/>
                <w:i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pon.-pt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5.50, 7.00, 7.45, 8.25, 9.35, 10.35, 11.26, 12.40, 13.40, 15.25, 16.20, 17.20, 18.15, 19.15 </w:t>
            </w:r>
            <w:r>
              <w:rPr>
                <w:rFonts w:cs="Arial Narrow" w:ascii="Arial Narrow" w:hAnsi="Arial Narrow"/>
                <w:i/>
                <w:sz w:val="12"/>
                <w:szCs w:val="12"/>
              </w:rPr>
              <w:t>P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0"/>
                <w:szCs w:val="10"/>
              </w:rPr>
              <w:t>Kursuje od poniedziałku do piątku oprócz świą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Nie kursuje w dniach: 24 i 31.XII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  <w:t>P</w:t>
            </w:r>
            <w:r>
              <w:rPr>
                <w:rFonts w:cs="Arial Narrow" w:ascii="Arial Narrow" w:hAnsi="Arial Narrow"/>
                <w:sz w:val="10"/>
                <w:szCs w:val="10"/>
              </w:rPr>
              <w:t xml:space="preserve"> - kursuje do Paczółtowic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Rudno</w:t>
      </w:r>
      <w:r>
        <w:rPr>
          <w:rFonts w:cs="Arial Narrow" w:ascii="Arial Narrow" w:hAnsi="Arial Narrow"/>
          <w:sz w:val="20"/>
          <w:szCs w:val="20"/>
        </w:rPr>
        <w:t xml:space="preserve"> przez </w:t>
      </w:r>
      <w:r>
        <w:rPr/>
        <w:t xml:space="preserve">Tenczynek, Zalas, Grojec </w:t>
      </w:r>
    </w:p>
    <w:tbl>
      <w:tblPr>
        <w:tblW w:w="7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3"/>
        <w:gridCol w:w="1514"/>
        <w:gridCol w:w="669"/>
        <w:gridCol w:w="2359"/>
      </w:tblGrid>
      <w:tr>
        <w:trPr/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PRZYJAZDY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F.H.U.P. MAGO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Marek Gody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2-067 Zalas ul.Galicyjska 79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i/>
                <w:i/>
                <w:sz w:val="10"/>
                <w:szCs w:val="10"/>
                <w:u w:val="single"/>
              </w:rPr>
            </w:pPr>
            <w:r>
              <w:rPr>
                <w:rFonts w:eastAsia="Calibri" w:cs="Arial Narrow" w:ascii="Arial Narrow" w:hAnsi="Arial Narrow"/>
                <w:i/>
                <w:sz w:val="10"/>
                <w:szCs w:val="10"/>
                <w:u w:val="single"/>
              </w:rPr>
              <w:t>zezw. Marszałek Woj. Mał.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i/>
                <w:i/>
                <w:sz w:val="10"/>
                <w:szCs w:val="10"/>
                <w:u w:val="single"/>
              </w:rPr>
            </w:pPr>
            <w:r>
              <w:rPr>
                <w:rFonts w:eastAsia="Calibri" w:cs="Arial Narrow" w:ascii="Arial Narrow" w:hAnsi="Arial Narrow"/>
                <w:i/>
                <w:sz w:val="10"/>
                <w:szCs w:val="10"/>
                <w:u w:val="single"/>
              </w:rPr>
              <w:t>Krzeszowice-Grojec-Krzeszowice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i/>
                <w:i/>
                <w:sz w:val="10"/>
                <w:szCs w:val="10"/>
                <w:u w:val="single"/>
              </w:rPr>
            </w:pP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„</w:t>
            </w: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R”- regularny przewóz osó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rozkład jazdy ważny od 04.01.2019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ODJAZD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pon.-pt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5.59, 7.45, 10.00, 12.15, 14.55, 16.50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Kursuje od poniedziałku do piątku oprócz świąt</w:t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color w:val="000000"/>
                <w:sz w:val="10"/>
                <w:szCs w:val="10"/>
              </w:rPr>
              <w:t>Nie kursuje 24.XII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pon.-pt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7.05, 9.20, 11.35, 14.15, 16.10,</w:t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 xml:space="preserve">18.15 m,e </w:t>
            </w:r>
            <w:r>
              <w:rPr>
                <w:rFonts w:eastAsia="Calibri" w:cs="Arial Narrow" w:ascii="Arial Narrow" w:hAnsi="Arial Narrow"/>
                <w:color w:val="000000"/>
                <w:sz w:val="10"/>
                <w:szCs w:val="10"/>
              </w:rPr>
              <w:t>(kurs do Zalas-Obora, przez Tenczynek, Rudno, Grojec)</w:t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color w:val="000000"/>
                <w:sz w:val="10"/>
                <w:szCs w:val="10"/>
              </w:rPr>
              <w:t>Kursuje od poniedziałku do piątku oprócz świąt</w:t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color w:val="000000"/>
                <w:sz w:val="10"/>
                <w:szCs w:val="10"/>
              </w:rPr>
              <w:t>Nie kursuje 24.XII</w:t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color w:val="000000"/>
                <w:sz w:val="10"/>
                <w:szCs w:val="10"/>
              </w:rPr>
              <w:t>m – nie kursuje w dniach: 24 i 31.XII</w:t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color w:val="000000"/>
                <w:sz w:val="10"/>
                <w:szCs w:val="10"/>
              </w:rPr>
              <w:t>e – nie kursuje w okresie ferii letnich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Rudno</w:t>
      </w:r>
      <w:r>
        <w:rPr>
          <w:rFonts w:cs="Arial Narrow" w:ascii="Arial Narrow" w:hAnsi="Arial Narrow"/>
          <w:sz w:val="20"/>
          <w:szCs w:val="20"/>
        </w:rPr>
        <w:t xml:space="preserve"> przez </w:t>
      </w:r>
      <w:r>
        <w:rPr/>
        <w:t xml:space="preserve">Tenczynek </w:t>
      </w:r>
    </w:p>
    <w:tbl>
      <w:tblPr>
        <w:tblW w:w="7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3"/>
        <w:gridCol w:w="1514"/>
        <w:gridCol w:w="669"/>
        <w:gridCol w:w="2359"/>
      </w:tblGrid>
      <w:tr>
        <w:trPr/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PRZYJAZDY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F.H.U.P. MAGO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Marek Gody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2-067 Zalas ul.Galicyjska 79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i/>
                <w:i/>
                <w:sz w:val="10"/>
                <w:szCs w:val="10"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„</w:t>
            </w: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U”-</w:t>
            </w:r>
            <w:r>
              <w:rPr/>
              <w:t xml:space="preserve"> </w:t>
            </w: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przewóz o charakterze użyteczności publiczne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rozkład jazdy ważny od 02.03.2022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ODJAZD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pon.-pt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6.48, 8.33, 10.23, 12.08, 15.03, 17.13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Kursuje od poniedziałku do piątku oprócz świąt</w:t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color w:val="000000"/>
                <w:sz w:val="10"/>
                <w:szCs w:val="1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pon.-pt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6.15, 8.00, 9.50, 11.35, 14.30, 16.40, 18.20</w:t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color w:val="000000"/>
                <w:sz w:val="10"/>
                <w:szCs w:val="10"/>
              </w:rPr>
              <w:t>Kursuje od poniedziałku do piątku oprócz świąt</w:t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Rudno </w:t>
      </w:r>
      <w:r>
        <w:rPr>
          <w:rFonts w:cs="Arial Narrow" w:ascii="Arial Narrow" w:hAnsi="Arial Narrow"/>
          <w:bCs/>
          <w:sz w:val="20"/>
          <w:szCs w:val="20"/>
        </w:rPr>
        <w:t>przez Tenczynek,</w:t>
      </w:r>
    </w:p>
    <w:tbl>
      <w:tblPr>
        <w:tblW w:w="7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3"/>
        <w:gridCol w:w="1514"/>
        <w:gridCol w:w="669"/>
        <w:gridCol w:w="2359"/>
      </w:tblGrid>
      <w:tr>
        <w:trPr/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PRZYJAZDY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Stanisław Osika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Nowa Góra ul. Sikorowska 28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32-065 Krzeszowice</w:t>
            </w:r>
            <w:r>
              <w:rPr>
                <w:rFonts w:eastAsia="Calibri" w:cs="Arial Narrow" w:ascii="Arial Narrow" w:hAnsi="Arial Narrow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„</w:t>
            </w: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U</w:t>
            </w:r>
            <w:r>
              <w:rPr>
                <w:rFonts w:eastAsia="Calibri" w:cs="Arial Narrow" w:ascii="Arial Narrow" w:hAnsi="Arial Narrow"/>
                <w:sz w:val="10"/>
                <w:szCs w:val="10"/>
              </w:rPr>
              <w:t>”- przewóz o charakterze użyteczności publicznej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rozkład jazdy ważny od 01.02.2022</w:t>
            </w:r>
            <w:r>
              <w:rPr>
                <w:rFonts w:eastAsia="Calibri" w:cs="Arial Narrow" w:ascii="Arial Narrow" w:hAnsi="Arial Narrow"/>
                <w:i/>
                <w:sz w:val="10"/>
                <w:szCs w:val="10"/>
                <w:u w:val="single"/>
              </w:rPr>
              <w:t xml:space="preserve"> 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ODJAZD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sobot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6.42, 10.42, 14.42, 18.4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sobot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6.00, 10.00, 14.00, 18.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Sanka</w:t>
      </w:r>
      <w:r>
        <w:rPr>
          <w:rFonts w:cs="Arial Narrow" w:ascii="Arial Narrow" w:hAnsi="Arial Narrow"/>
          <w:sz w:val="20"/>
          <w:szCs w:val="20"/>
        </w:rPr>
        <w:t xml:space="preserve"> przez </w:t>
      </w:r>
      <w:r>
        <w:rPr>
          <w:rFonts w:cs="Arial Narrow" w:ascii="Arial Narrow" w:hAnsi="Arial Narrow"/>
          <w:b/>
          <w:sz w:val="20"/>
          <w:szCs w:val="20"/>
        </w:rPr>
        <w:t>Nawojową Górę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/>
        <w:t xml:space="preserve">Frywałd </w:t>
      </w:r>
    </w:p>
    <w:tbl>
      <w:tblPr>
        <w:tblW w:w="7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3"/>
        <w:gridCol w:w="1514"/>
        <w:gridCol w:w="669"/>
        <w:gridCol w:w="2359"/>
      </w:tblGrid>
      <w:tr>
        <w:trPr/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PRZYJAZDY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 xml:space="preserve">FIRMA HANDLOWO-USŁUGOWA "CODI" MAGDALENA MATYSIK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Nawojowa Góra ul. Krakowska 7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i/>
                <w:i/>
                <w:sz w:val="10"/>
                <w:szCs w:val="10"/>
                <w:u w:val="single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 xml:space="preserve"> </w:t>
            </w:r>
            <w:r>
              <w:rPr>
                <w:rFonts w:cs="Arial Narrow" w:ascii="Arial Narrow" w:hAnsi="Arial Narrow"/>
                <w:sz w:val="10"/>
                <w:szCs w:val="10"/>
              </w:rPr>
              <w:t>32-065 Krzeszowice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i/>
                <w:i/>
                <w:sz w:val="10"/>
                <w:szCs w:val="10"/>
                <w:u w:val="single"/>
              </w:rPr>
            </w:pP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„</w:t>
            </w: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U”-</w:t>
            </w:r>
            <w:r>
              <w:rPr/>
              <w:t xml:space="preserve"> </w:t>
            </w: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przewóz o charakterze użyteczności publiczne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rozkład jazdy ważny od 01.02.2022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ODJAZD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pon.-pt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7.34, 9.04, 11.29, 13.44, 16.39, 17.24, 18.59</w:t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Kursuje od poniedziałku do piątku oprócz świąt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pon.-pt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6.30, 8.25, 9.10, 12.35, 15.20, 16.40, 18.10, 20.10</w:t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color w:val="000000"/>
                <w:sz w:val="10"/>
                <w:szCs w:val="10"/>
              </w:rPr>
              <w:t>Kursuje od poniedziałku do piątku oprócz świąt</w:t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anka</w:t>
      </w:r>
      <w:r>
        <w:rPr>
          <w:rFonts w:cs="Arial Narrow" w:ascii="Arial Narrow" w:hAnsi="Arial Narrow"/>
          <w:sz w:val="20"/>
          <w:szCs w:val="20"/>
        </w:rPr>
        <w:t xml:space="preserve"> (Głuchówki) przez Tenczynek, Zalas</w:t>
      </w:r>
    </w:p>
    <w:tbl>
      <w:tblPr>
        <w:tblW w:w="7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3"/>
        <w:gridCol w:w="1514"/>
        <w:gridCol w:w="669"/>
        <w:gridCol w:w="2359"/>
      </w:tblGrid>
      <w:tr>
        <w:trPr/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PRZYJAZDY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Wojciech Wiśniew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1"/>
                <w:szCs w:val="11"/>
              </w:rPr>
            </w:pPr>
            <w:r>
              <w:rPr>
                <w:rFonts w:cs="Arial Narrow" w:ascii="Arial Narrow" w:hAnsi="Arial Narrow"/>
                <w:sz w:val="11"/>
                <w:szCs w:val="11"/>
              </w:rPr>
              <w:t>32-067 Tenczynek ul Śląska 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  <w:u w:val="single"/>
              </w:rPr>
              <w:t>zezw. Burmistrz Gm. Krzeszow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0"/>
                <w:szCs w:val="10"/>
                <w:u w:val="single"/>
              </w:rPr>
              <w:t xml:space="preserve">Krzeszowice -Tenczynek - Zalas - Sanka (Głuchówki) - Zalas - Tenczynek – Krzeszowic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  <w:u w:val="single"/>
              </w:rPr>
              <w:t>„</w:t>
            </w:r>
            <w:r>
              <w:rPr>
                <w:rFonts w:cs="Arial Narrow" w:ascii="Arial Narrow" w:hAnsi="Arial Narrow"/>
                <w:i/>
                <w:sz w:val="10"/>
                <w:szCs w:val="10"/>
                <w:u w:val="single"/>
              </w:rPr>
              <w:t>R”- regularny przewóz osób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rozkład jazdy ważny od 01.07.2022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ODJAZD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pon.-pt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5.26, 6.41, 7.41, 8.41, 10:11 , 11.41, 13:11, 14.11, 15.16, 16.18m, 17.15m, 18.30m, 20.20m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Kursuje od poniedziałku do piątku oprócz świąt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m – Nie kursuje w dniach 24 i 31.XII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pon.-pt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.40; 6.45, 7.45, 9.15, 10.45, 12.15, 13.15, 14.25, 15.25m, 16.25m, 17.40m, 19.30m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Kursuje od poniedziałku do piątku oprócz świąt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m – Nie kursuje w dniach 24 i 31.XII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Sanka</w:t>
      </w:r>
      <w:r>
        <w:rPr>
          <w:rFonts w:cs="Arial Narrow" w:ascii="Arial Narrow" w:hAnsi="Arial Narrow"/>
          <w:sz w:val="20"/>
          <w:szCs w:val="20"/>
        </w:rPr>
        <w:t xml:space="preserve"> (Głu</w:t>
      </w:r>
      <w:r>
        <w:rPr/>
        <w:t>chówki) przez Tenczynek, Zalas</w:t>
      </w:r>
    </w:p>
    <w:tbl>
      <w:tblPr>
        <w:tblW w:w="7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3"/>
        <w:gridCol w:w="1514"/>
        <w:gridCol w:w="669"/>
        <w:gridCol w:w="2359"/>
      </w:tblGrid>
      <w:tr>
        <w:trPr/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PRZYJAZDY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Wojciech Wiśniew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1"/>
                <w:szCs w:val="11"/>
              </w:rPr>
            </w:pPr>
            <w:r>
              <w:rPr>
                <w:rFonts w:cs="Arial Narrow" w:ascii="Arial Narrow" w:hAnsi="Arial Narrow"/>
                <w:sz w:val="11"/>
                <w:szCs w:val="11"/>
              </w:rPr>
              <w:t>32-067 Tenczynek ul Śląska 7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i/>
                <w:i/>
                <w:sz w:val="10"/>
                <w:szCs w:val="10"/>
                <w:u w:val="single"/>
              </w:rPr>
            </w:pP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„</w:t>
            </w: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U”-</w:t>
            </w:r>
            <w:r>
              <w:rPr/>
              <w:t xml:space="preserve"> </w:t>
            </w: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przewóz o charakterze użyteczności publicz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0"/>
                <w:szCs w:val="10"/>
                <w:u w:val="single"/>
              </w:rPr>
              <w:t xml:space="preserve">Krzeszowice -Tenczynek - Zalas - Sanka (Głuchówki) - Zalas - Tenczynek – Krzeszowice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rozkład jazdy ważny od 01.07.2022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ODJAZD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pon.-pt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7.43, 10:13, 13:13, 15.18, 17.23, 20.28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Kursuje od poniedziałku do piątku oprócz świąt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pon.-pt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6.45, 9.15, 12.15, 14.25, 16.25, 17.40, 19.30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Kursuje od poniedziałku do piątku oprócz świą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sobo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7.42, 10.27, 12.57, 15.17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sobot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6.45, 9.30, 12.00, 14.2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enczynek</w:t>
      </w:r>
    </w:p>
    <w:tbl>
      <w:tblPr>
        <w:tblW w:w="7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3"/>
        <w:gridCol w:w="1514"/>
        <w:gridCol w:w="669"/>
        <w:gridCol w:w="2359"/>
      </w:tblGrid>
      <w:tr>
        <w:trPr/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PRZYJAZDY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Usługi Transportu Osobowego “VENUS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Leszek Jarosz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32-067 Zalas ul. Zawiła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0"/>
                <w:szCs w:val="10"/>
                <w:u w:val="single"/>
              </w:rPr>
            </w:pPr>
            <w:r>
              <w:rPr>
                <w:rFonts w:eastAsia="Calibri" w:cs="Arial Narrow" w:ascii="Arial Narrow" w:hAnsi="Arial Narrow"/>
                <w:i/>
                <w:sz w:val="10"/>
                <w:szCs w:val="10"/>
                <w:u w:val="single"/>
              </w:rPr>
              <w:t xml:space="preserve">zezw. ZTP </w:t>
            </w:r>
            <w:r>
              <w:rPr>
                <w:rFonts w:cs="Arial Narrow" w:ascii="Arial Narrow" w:hAnsi="Arial Narrow"/>
                <w:i/>
                <w:sz w:val="10"/>
                <w:szCs w:val="10"/>
                <w:u w:val="single"/>
              </w:rPr>
              <w:t>Tenczynek-Krzeszowice-Kraków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i/>
                <w:i/>
                <w:sz w:val="10"/>
                <w:szCs w:val="10"/>
                <w:u w:val="single"/>
              </w:rPr>
            </w:pP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„</w:t>
            </w: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 xml:space="preserve">R”-komunikacja </w:t>
            </w:r>
            <w:r>
              <w:rPr>
                <w:rFonts w:eastAsia="Calibri" w:cs="Arial Narrow" w:ascii="Arial Narrow" w:hAnsi="Arial Narrow"/>
                <w:sz w:val="10"/>
                <w:szCs w:val="10"/>
              </w:rPr>
              <w:t>zwykł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rozkład jazdy ważny od 14.10.2019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ODJAZD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pon.-pt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6.55, 12,20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Kursuje od poniedziałku do piątku oprócz dni świątecznych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pon.-pt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11.24</w:t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Kursuje od poniedziałku do piątku oprócz dni świątecznych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Wola Filipowska </w:t>
      </w: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i/>
          <w:sz w:val="20"/>
          <w:szCs w:val="20"/>
        </w:rPr>
        <w:t>tzw. ”Stara Wola”</w:t>
      </w:r>
      <w:r>
        <w:rPr>
          <w:rFonts w:cs="Arial Narrow" w:ascii="Arial Narrow" w:hAnsi="Arial Narrow"/>
          <w:sz w:val="20"/>
          <w:szCs w:val="20"/>
        </w:rPr>
        <w:t xml:space="preserve"> przez ul. Szkolną, Borek, Pasternik)</w:t>
      </w:r>
    </w:p>
    <w:tbl>
      <w:tblPr>
        <w:tblW w:w="7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3"/>
        <w:gridCol w:w="1514"/>
        <w:gridCol w:w="669"/>
        <w:gridCol w:w="2359"/>
      </w:tblGrid>
      <w:tr>
        <w:trPr/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PRZYJAZDY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Wojciech Wiśniew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32-067 Tenczynek ul. Śląska 7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  <w:u w:val="single"/>
              </w:rPr>
              <w:t>Wola Filipowska - Krzeszowice - Dębnik - Krzeszowice</w:t>
            </w:r>
            <w:r>
              <w:rPr>
                <w:rFonts w:eastAsia="Calibri" w:cs="Arial Narrow" w:ascii="Arial Narrow" w:hAnsi="Arial Narrow"/>
                <w:i/>
                <w:sz w:val="10"/>
                <w:szCs w:val="1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i/>
                <w:i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„</w:t>
            </w: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U”- przewóz o charakterze użyteczności publicznej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rozkład jazdy ważny od 1.02.2022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ODJAZD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pon.-pt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7.45, 10.15, 12.17, 16.00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kursuje od poniedziałku do piątku oprócz świąt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pon.-pt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7.15, 9.35, 11.50, 15.25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kursuje od poniedziałku do piątku oprócz świąt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Żary </w:t>
      </w:r>
      <w:r>
        <w:rPr>
          <w:rFonts w:cs="Arial Narrow" w:ascii="Arial Narrow" w:hAnsi="Arial Narrow"/>
          <w:sz w:val="20"/>
          <w:szCs w:val="20"/>
        </w:rPr>
        <w:t>(Centrum)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/>
        <w:t>przez Siedlec, Dubie</w:t>
      </w:r>
    </w:p>
    <w:tbl>
      <w:tblPr>
        <w:tblW w:w="7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3"/>
        <w:gridCol w:w="1514"/>
        <w:gridCol w:w="669"/>
        <w:gridCol w:w="2359"/>
      </w:tblGrid>
      <w:tr>
        <w:trPr/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PRZYJAZDY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 xml:space="preserve">FIRMA HANDLOWO-USŁUGOWA "CODI" MAGDALENA MATYSIK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Nawojowa Góra ul. Krakowska 7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i/>
                <w:i/>
                <w:sz w:val="10"/>
                <w:szCs w:val="10"/>
                <w:u w:val="single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  <w:t xml:space="preserve"> </w:t>
            </w:r>
            <w:r>
              <w:rPr>
                <w:rFonts w:cs="Arial Narrow" w:ascii="Arial Narrow" w:hAnsi="Arial Narrow"/>
                <w:sz w:val="10"/>
                <w:szCs w:val="10"/>
              </w:rPr>
              <w:t>32-065 Krzeszowice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i/>
                <w:i/>
                <w:sz w:val="10"/>
                <w:szCs w:val="10"/>
                <w:u w:val="single"/>
              </w:rPr>
            </w:pP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„</w:t>
            </w: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U”-</w:t>
            </w:r>
            <w:r>
              <w:rPr/>
              <w:t xml:space="preserve"> </w:t>
            </w: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przewóz o charakterze użyteczności publicznej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rozkład jazdy ważny od 01.02.2022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ODJAZD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pon.-pt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6.21, 8.21, 12.01, 14.41, 17.56, 20.07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kursuje od poniedziałku do piątku oprócz świąt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pon.-pt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.50, 7.50, 11.30, 14.10, 17.25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kursuje od poniedziałku do piątku oprócz świąt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Żary</w:t>
      </w:r>
      <w:r>
        <w:rPr>
          <w:rFonts w:cs="Arial Narrow" w:ascii="Arial Narrow" w:hAnsi="Arial Narrow"/>
          <w:bCs/>
          <w:sz w:val="20"/>
          <w:szCs w:val="20"/>
        </w:rPr>
        <w:t xml:space="preserve"> przez Siedlec, Dubie</w:t>
      </w:r>
    </w:p>
    <w:tbl>
      <w:tblPr>
        <w:tblW w:w="7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3"/>
        <w:gridCol w:w="1514"/>
        <w:gridCol w:w="669"/>
        <w:gridCol w:w="2359"/>
      </w:tblGrid>
      <w:tr>
        <w:trPr/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PRZYJAZDY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Stanisław Osika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Nowa Góra ul. Sikorowska 28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32-065 Krzeszowice</w:t>
            </w:r>
            <w:r>
              <w:rPr>
                <w:rFonts w:eastAsia="Calibri" w:cs="Arial Narrow" w:ascii="Arial Narrow" w:hAnsi="Arial Narrow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„</w:t>
            </w:r>
            <w:r>
              <w:rPr>
                <w:rFonts w:eastAsia="Calibri" w:cs="Arial Narrow" w:ascii="Arial Narrow" w:hAnsi="Arial Narrow"/>
                <w:i/>
                <w:sz w:val="10"/>
                <w:szCs w:val="10"/>
              </w:rPr>
              <w:t>U”-</w:t>
            </w:r>
            <w:r>
              <w:rPr>
                <w:rFonts w:eastAsia="Calibri" w:cs="Arial Narrow" w:ascii="Arial Narrow" w:hAnsi="Arial Narrow"/>
                <w:sz w:val="10"/>
                <w:szCs w:val="10"/>
              </w:rPr>
              <w:t xml:space="preserve"> przewóz o charakterze użyteczności publicznej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0"/>
                <w:szCs w:val="10"/>
              </w:rPr>
            </w:pPr>
            <w:r>
              <w:rPr>
                <w:rFonts w:eastAsia="Calibri" w:cs="Arial Narrow" w:ascii="Arial Narrow" w:hAnsi="Arial Narrow"/>
                <w:sz w:val="10"/>
                <w:szCs w:val="10"/>
              </w:rPr>
              <w:t>rozkład jazdy ważny od 01.02.2022</w:t>
            </w:r>
            <w:r>
              <w:rPr>
                <w:rFonts w:eastAsia="Calibri" w:cs="Arial Narrow" w:ascii="Arial Narrow" w:hAnsi="Arial Narrow"/>
                <w:i/>
                <w:sz w:val="10"/>
                <w:szCs w:val="10"/>
                <w:u w:val="single"/>
              </w:rPr>
              <w:t xml:space="preserve"> 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2"/>
                <w:szCs w:val="12"/>
              </w:rPr>
              <w:t>ODJAZD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sobot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7.43, 11.43, 15.43, 19.43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12"/>
                <w:szCs w:val="12"/>
              </w:rPr>
              <w:t>sobot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7.12, 11.12, 15.12, 19.12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4"/>
          <w:szCs w:val="14"/>
          <w:u w:val="single"/>
        </w:rPr>
      </w:pPr>
      <w:r>
        <w:rPr>
          <w:rFonts w:cs="Arial" w:ascii="Arial Narrow" w:hAnsi="Arial Narrow"/>
          <w:b/>
          <w:bCs/>
          <w:sz w:val="14"/>
          <w:szCs w:val="14"/>
          <w:u w:val="single"/>
        </w:rPr>
        <w:t xml:space="preserve">UWAGA! Przewoźnik wykonujący regularny przewóz osób podaje </w:t>
      </w:r>
      <w:r>
        <w:rPr>
          <w:rFonts w:cs="Arial" w:ascii="Arial Narrow" w:hAnsi="Arial Narrow"/>
          <w:b/>
          <w:bCs/>
          <w:i/>
          <w:iCs/>
          <w:sz w:val="14"/>
          <w:szCs w:val="14"/>
          <w:u w:val="single"/>
        </w:rPr>
        <w:t>rozkład jazdy</w:t>
      </w:r>
      <w:r>
        <w:rPr>
          <w:rFonts w:cs="Arial" w:ascii="Arial Narrow" w:hAnsi="Arial Narrow"/>
          <w:b/>
          <w:bCs/>
          <w:sz w:val="14"/>
          <w:szCs w:val="14"/>
          <w:u w:val="single"/>
        </w:rPr>
        <w:t xml:space="preserve"> do publicznej wiadomości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14"/>
          <w:szCs w:val="14"/>
          <w:u w:val="single"/>
        </w:rPr>
        <w:t>„</w:t>
      </w:r>
      <w:r>
        <w:rPr>
          <w:rFonts w:cs="Arial" w:ascii="Arial Narrow" w:hAnsi="Arial Narrow"/>
          <w:b/>
          <w:bCs/>
          <w:sz w:val="14"/>
          <w:szCs w:val="14"/>
          <w:u w:val="single"/>
        </w:rPr>
        <w:t>R” – inny regularny przewóz osób, niebędący przewozem o charakterze użyteczności publicznej oraz przewozem regularnym specjalnym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14"/>
          <w:szCs w:val="14"/>
          <w:u w:val="single"/>
        </w:rPr>
        <w:t xml:space="preserve">"U" - przewóz o charakterze użyteczności publicznej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4"/>
          <w:szCs w:val="14"/>
        </w:rPr>
      </w:pPr>
      <w:r>
        <w:rPr>
          <w:rFonts w:cs="Arial" w:ascii="Arial Narrow" w:hAnsi="Arial Narrow"/>
          <w:b/>
          <w:bCs/>
          <w:sz w:val="14"/>
          <w:szCs w:val="14"/>
        </w:rPr>
        <w:t xml:space="preserve">Informacje o aktualności rozkładów jazdy, trasach przejazdu, itd. można sprawdzać – </w:t>
      </w:r>
      <w:r>
        <w:rPr>
          <w:rFonts w:cs="Arial" w:ascii="Arial Narrow" w:hAnsi="Arial Narrow"/>
          <w:b/>
          <w:bCs/>
          <w:sz w:val="14"/>
          <w:szCs w:val="14"/>
          <w:u w:val="single"/>
        </w:rPr>
        <w:t>bezpośrednio</w:t>
      </w:r>
      <w:r>
        <w:rPr>
          <w:rFonts w:cs="Arial" w:ascii="Arial Narrow" w:hAnsi="Arial Narrow"/>
          <w:b/>
          <w:bCs/>
          <w:sz w:val="14"/>
          <w:szCs w:val="14"/>
        </w:rPr>
        <w:t xml:space="preserve"> u przedsiębiorców/przewoźników lub we właściwym organie/instytucji/jednostce ds. zezwoleń i ich zmian, </w:t>
      </w:r>
      <w:r>
        <w:rPr>
          <w:rFonts w:cs="Arial" w:ascii="Arial Narrow" w:hAnsi="Arial Narrow"/>
          <w:b/>
          <w:bCs/>
          <w:sz w:val="14"/>
          <w:szCs w:val="14"/>
          <w:u w:val="single"/>
        </w:rPr>
        <w:t>w zależności od zasięgu przewozów:</w:t>
      </w:r>
      <w:r>
        <w:rPr>
          <w:rFonts w:cs="Arial" w:ascii="Arial Narrow" w:hAnsi="Arial Narrow"/>
          <w:b/>
          <w:bCs/>
          <w:sz w:val="14"/>
          <w:szCs w:val="14"/>
        </w:rPr>
        <w:t xml:space="preserve"> Marszałek Województwa Małopolskiego (Urząd Marszałkowski Woj. Małopolskiego), Starosta Krakowski (Starostwo Powiatowe w Krakowie Filia w Węgrzcach), Zarząd Transportu Publicznego w Krakowie (wcześniej „ZIKiT”/„ZDMK”), Miejskie Przedsiębiorstwo Komunikacji w Krakowie (MPK), Burmistrz Gminy Krzeszowice (Urząd Miejski w Krzeszowicach)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4"/>
          <w:szCs w:val="14"/>
          <w:lang w:eastAsia="en-US"/>
        </w:rPr>
      </w:pPr>
      <w:r>
        <w:rPr>
          <w:rFonts w:cs="Arial Narrow" w:ascii="Arial Narrow" w:hAnsi="Arial Narrow"/>
          <w:b/>
          <w:sz w:val="14"/>
          <w:szCs w:val="14"/>
        </w:rPr>
        <w:t>W przypadku jakichkolwiek zmian w rozkładach jazdy (zwłaszcza w godzinach czy częstotliwości kursowania, trasach przejazdu, miejscowości, itd.), otrzymania nowego lub rezygnacji z posiadanego zezwolenia, itp. – Przewoźnicy proszeni są o niezwłoczne zgłoszenie tego w Urzędzie Miejskim w Krzeszowicach oraz u Administratora Dworca w Krzeszowicach (Zakład Administracji Budynków Komunalnych)</w:t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b/>
          <w:sz w:val="14"/>
          <w:szCs w:val="14"/>
        </w:rPr>
        <w:t>celem dalszej aktualizacji.</w:t>
      </w:r>
    </w:p>
    <w:p>
      <w:pPr>
        <w:pStyle w:val="NormalnyWeb"/>
        <w:shd w:fill="FFFFFF" w:val="clear"/>
        <w:spacing w:before="0" w:after="0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Podmiot zamieszczający: Gmina Krzeszowice, ul. Grunwaldzka 4, 32-065 Krzeszowice, tel. 12 252 08 00</w:t>
      </w:r>
    </w:p>
    <w:p>
      <w:pPr>
        <w:pStyle w:val="NormalnyWeb"/>
        <w:shd w:fill="FFFFFF" w:val="clear"/>
        <w:spacing w:before="0" w:after="0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Referat Przedsiębiorczości i Innowacji UM w Krzeszowicach, Pl. F. Kulczyckiego 1, segment B pok. 4, tel. 12 252 08 23</w:t>
      </w:r>
    </w:p>
    <w:p>
      <w:pPr>
        <w:pStyle w:val="NormalnyWeb"/>
        <w:shd w:fill="FFFFFF" w:val="clear"/>
        <w:spacing w:before="0" w:after="0"/>
        <w:ind w:left="708" w:firstLine="708"/>
        <w:jc w:val="right"/>
        <w:rPr/>
      </w:pPr>
      <w:r>
        <w:rPr>
          <w:rFonts w:cs="Arial Narrow" w:ascii="Arial Narrow" w:hAnsi="Arial Narrow"/>
          <w:b/>
          <w:sz w:val="14"/>
          <w:szCs w:val="14"/>
        </w:rPr>
        <w:t>Data aktualizacji: 29.07.2022 r.</w:t>
      </w:r>
    </w:p>
    <w:sectPr>
      <w:headerReference w:type="default" r:id="rId2"/>
      <w:type w:val="nextPage"/>
      <w:pgSz w:orient="landscape" w:w="23811" w:h="16838"/>
      <w:pgMar w:left="540" w:right="414" w:gutter="0" w:header="426" w:top="993" w:footer="0" w:bottom="142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82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-235585</wp:posOffset>
          </wp:positionV>
          <wp:extent cx="58166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000000"/>
        <w:sz w:val="36"/>
        <w:szCs w:val="36"/>
      </w:rPr>
      <w:t>DWORZEC KOMUNIKACYJNY PRZY UL. ŚW. FLORIANA W KRZESZOWICACH - ODJAZDY I PRZYJAZDY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44:00Z</dcterms:created>
  <dc:creator>Łukasz Wróbleski</dc:creator>
  <dc:description/>
  <dc:language>en-US</dc:language>
  <cp:lastModifiedBy>Edyta Tadeusz</cp:lastModifiedBy>
  <cp:lastPrinted>2019-10-29T08:58:00Z</cp:lastPrinted>
  <dcterms:modified xsi:type="dcterms:W3CDTF">2022-08-08T09:44:00Z</dcterms:modified>
  <cp:revision>2</cp:revision>
  <dc:subject/>
  <dc:title>DWORZEC PRZY UL</dc:title>
</cp:coreProperties>
</file>