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KSIĄŻKA PRACOWNIK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RZĘDU MIEJSKIEGO W KRZESZOWICA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TAN NA DZIEŃ 03.08.2023 r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ul. Grunwaldzka 4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701"/>
        <w:gridCol w:w="3827"/>
        <w:gridCol w:w="170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Style w:val="Tytuksiki"/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cław Gregor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Burmistrz Gminy Krze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told Kulc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 Zastępca Burmistrza Gminy Krzeszowice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Cs/>
                <w:color w:val="40404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color w:val="404040"/>
                  <w:sz w:val="18"/>
                  <w:szCs w:val="18"/>
                  <w:u w:val="none"/>
                  <w:lang w:eastAsia="pl-PL"/>
                </w:rPr>
                <w:t>w.kulczycki@um.krzeszowice.pl</w:t>
              </w:r>
            </w:hyperlink>
          </w:p>
          <w:p>
            <w:pPr>
              <w:pStyle w:val="Normal"/>
              <w:spacing w:lineRule="atLeast" w:line="270" w:before="150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dam Gody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I Zastępca Burmistrza Gminy Krzeszowice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a.godyn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l. F. Kulczyckiego 1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Segment A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kój 5</w:t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ata B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karbnik Gmi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banach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9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Boj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52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 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ekretarz Gminy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 Organizacyjnego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z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jkowska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7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ORGANIZACYJNY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sekretariat@um.krzeszowice.pl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3827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de-DE"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pl-PL"/>
              </w:rPr>
              <w:t>Małgorzata Boj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52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ekretarz Gmin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Naczelnik Wydziału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z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jkowska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7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Administracyjn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Sękara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0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.sekar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eronika Szklarska-Szy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0 Fax.(12) 252 08 02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ia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celina Kró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rol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Mazur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formatyk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formatyk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ennik Podawcz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Grunwaldzka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ofia Podgó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0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. (12) 252 08 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nnik.podawcz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Pod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elina Chechelsk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90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. (12) 252 08 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nnik.podawcz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Pod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Promocji i Współpracy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Kaczor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kaczoro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ina Walk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mocj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na Wiśni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.wisnie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Biura Rady i Archiwum Zakładowego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Blech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iuro.rad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olina Kloc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klocek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enona Gra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Inspektor </w:t>
              <w:br/>
              <w:t>z.gradus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rchiwum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ełnomocnik Burmistrz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s. Przeciwdziałania Uzależnieniom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ul. Krakowska 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ina Kurdz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82 01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erwszykontak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Budynek GOPS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11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EDUKACJI I SPRAW OBYWATELSKI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eo-red@um.krzeszowice.pl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75"/>
        <w:gridCol w:w="1843"/>
        <w:gridCol w:w="3847"/>
        <w:gridCol w:w="1539"/>
      </w:tblGrid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rbara G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aczelnik Wydział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goj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2</w:t>
            </w:r>
          </w:p>
        </w:tc>
      </w:tr>
      <w:tr>
        <w:trPr>
          <w:trHeight w:val="61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EDUKACJI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edukacja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bert Maciejowski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 r.maciejowski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3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żena Płatek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ly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Blecharz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5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blecharz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oletta Kramarczyk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.kramarczyk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EWIDENCJI LUDNOŚCI I DOWODÓW OSOBISTYCH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ewidencjaludnosci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dowody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ustyna Sitar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0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 (12) 252 08 41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Kierownik Referatu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sitarz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idencjaludnosci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8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Bał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idencjaludnosci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gelika Hełmecka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idencjaludnosci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Sprawy dotyczące dowodów osobistych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Rzepk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wody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1</w:t>
            </w:r>
          </w:p>
        </w:tc>
      </w:tr>
      <w:tr>
        <w:trPr>
          <w:trHeight w:val="11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Odrzywołek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wody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prawy dotyczące Ochotniczych Straży Pożarnych, spraw wojskowych, imprez masowych i zgromadzeń</w:t>
            </w:r>
          </w:p>
        </w:tc>
      </w:tr>
      <w:tr>
        <w:trPr>
          <w:trHeight w:val="109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rbara Kurdz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45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ax (12) 282 13 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Zastępca Naczelnika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p@um.krzeszowice.p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5</w:t>
            </w:r>
          </w:p>
        </w:tc>
      </w:tr>
      <w:tr>
        <w:trPr>
          <w:trHeight w:val="1099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prawy dotyczące Zarządzania Kryzysowego, Ochrony Informacji Niejawnych i Obrony Cywilnej</w:t>
            </w:r>
          </w:p>
        </w:tc>
      </w:tr>
      <w:tr>
        <w:trPr>
          <w:trHeight w:val="109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Now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 (12) 282 13 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nowak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k@um.krzeszowice.p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6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FINANS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e-mail: finansowy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6"/>
        <w:gridCol w:w="1797"/>
        <w:gridCol w:w="61"/>
        <w:gridCol w:w="3766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ata Dudek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dude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inga Sieprawsk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siepraw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ot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kot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na Małodobry-Szlacht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malodobry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ażyna Mączyńs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.maczyn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Kramarz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kramarz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a Odrzywołek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.odrzywol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olina Siko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sikor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s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Maciejowsk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maciejowska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rota Puz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.puz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YDZIAŁ PODATKÓW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podatki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rszula Lempart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spacing w:lineRule="auto" w:line="48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.lempar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80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iola Grochal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grochal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Jani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jani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Polacze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polacz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ka Wołe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wol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minika Drewnia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.drewnia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ózefa Bis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bis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Gorczyc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gorczyc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Kosowsk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.kosow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ita Gancarczyk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gancarczy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eresa Grzebinog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.grzebinog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ulina Majcherczyk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.majcherczy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minika Grochal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.grochal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bina Włodarczy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.wlodarczy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REFERAT PŁACOWO-KADROW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e-mail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dry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Klocek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loce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ustyna Krawczy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dry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Grzybacz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grzybacz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amodzielne Stanowisko ds. BHP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ek Tarkowsk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 ds. B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URZĄD STANU CYWILNEGO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usc@um.krzeszowice.pl 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zena Zakrzewska-Szpa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 (12) 282 00 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ierownik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akrzewska@um.krzeszowice.p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ata Grel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Zastępca Kierownika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grela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ka Kasprzy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stępca Kierownik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asprzyk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AMODZIELNE STANOWISKO DS. ZAMÓWIEŃ PUBLICZ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ul. Grunwaldzka 4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gdalena Ciało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mowieni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9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INSPEKTOR OCHRONY DANYCH OSOBOWYCH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n Ko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 ochrony danych osobowych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.kozak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AUDYTOR WEWNĘTRZNY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>
          <w:trHeight w:val="8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bert Pieprzy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udytor@um.krzeszowice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RADCÓW PRAW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lanta Tryczyńs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Radca Prawny 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.tryczynska@um.krzeszowice.p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zegorz Wrzesie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ca Praw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.wrzesien@um.krzeszowice.pl</w:t>
            </w:r>
            <w:r>
              <w:rPr>
                <w:rFonts w:eastAsia="Times New Roman" w:cs="Arial" w:ascii="Arial" w:hAnsi="Arial"/>
                <w:color w:val="389ED1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lżbieta Baczyńs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ca Praw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.baczynska@um.krzeszowice.p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  <w:bookmarkStart w:id="0" w:name="_Hlk482130252"/>
      <w:bookmarkStart w:id="1" w:name="_Hlk482130252"/>
      <w:bookmarkEnd w:id="1"/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EFERAT OCHRONY ŚRODOWISKA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A 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  <w:t>e-mail:</w:t>
      </w:r>
      <w:r>
        <w:rPr/>
        <w:t xml:space="preserve"> srodowisko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27"/>
        <w:gridCol w:w="1559"/>
      </w:tblGrid>
      <w:tr>
        <w:trPr>
          <w:trHeight w:val="4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4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Tek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tekieli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elina Zajd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inspektor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.zajdel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1</w:t>
            </w:r>
          </w:p>
        </w:tc>
      </w:tr>
      <w:tr>
        <w:trPr>
          <w:trHeight w:val="10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na Wój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wojs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Elżbieta Kurkowska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.kurkow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ulina Palus-Matsushit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.palus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  <w:bookmarkStart w:id="2" w:name="_Hlk482130252"/>
      <w:bookmarkStart w:id="3" w:name="_Hlk482130252"/>
      <w:bookmarkEnd w:id="3"/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EFERAT GOSPODARKI KOMUNALNEJ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egment A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</w:t>
      </w:r>
      <w:r>
        <w:rPr/>
        <w:t xml:space="preserve"> gosp.komunalna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>
          <w:trHeight w:val="8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tarzyna Soska-Więc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.soska@um.krzeszowice.p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 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nna Ko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.kot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orota Sochacka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.sochacka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liana Jureczk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.jureczko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tarzyna Lasoń-Figlar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.lason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GOSPODAROWANIA MIENIEM I PLANOWANIA PRZESTRZENNEGO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A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geodezja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> urbanistyka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27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de-DE" w:eastAsia="pl-PL"/>
              </w:rPr>
              <w:t> 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9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Zieli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Naczelnik Wydziału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ielinski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6</w:t>
            </w:r>
          </w:p>
        </w:tc>
      </w:tr>
      <w:tr>
        <w:trPr>
          <w:trHeight w:val="8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eta Zawad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zawada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7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ia Odrzywoł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odrzywol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otr Kul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Inspektor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.kul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gdalena Bonars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nar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na Pię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pieta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A 8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deusz Mali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.mali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Robut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robut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gusława Sabud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sabud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osław Ko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.kot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 Kościeln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koscielny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gdalena Zdechli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dechli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gelika Warz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) 252 08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osp.mieszkaniow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tanowisko ds. Obsługi Inwestora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Monika Mianow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(12) 252 08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m.miano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A8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INWESTYCJI, REMONTÓW I INFRASTRUKTURY TECHNICZNEJ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B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inwestycje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wa Baranow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.baranowsk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 5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REFERAT INWESTYCJI I REMONT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 xml:space="preserve"> inwestycje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27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4" w:name="_Hlk482106000"/>
            <w:bookmarkEnd w:id="4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Piór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  <w:br/>
              <w:t>j.piorko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1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eta Woszczy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  <w:br/>
              <w:t>a.woszczyn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5" w:name="_Hlk482105862"/>
            <w:bookmarkEnd w:id="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eksandra Staśkiewic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  <w:br/>
              <w:t>a.staskiewicz@um.krzeszowice.pl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6" w:name="_Hlk482106090"/>
            <w:bookmarkEnd w:id="6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ina Łyszczar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  <w:br/>
              <w:t>a.lyszczarz@um.krzeszowice.pl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Wojtasz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REFERAT DRÓG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: drogi@um.krzeszowice.pl</w:t>
            </w:r>
          </w:p>
          <w:p>
            <w:pPr>
              <w:pStyle w:val="Normal"/>
              <w:spacing w:lineRule="atLeast" w:line="270" w:before="150" w:after="75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10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nuta Salw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Referent </w:t>
              <w:br/>
              <w:t>d.salwin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7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erzy Chrząszc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chrzaszcz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Łabuz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labuz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jciech Orla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.orla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REFERAT UZGODNIEŃ I STREFY PŁATNEGO PARKOWANIA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l. F. Kulczyckiego 1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egment B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omasz Skaln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.skalny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8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Piąt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piat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eksandra Kuc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kuciel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7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ek Jaks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Kontroler Strefy Płatnego Parkowani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Adam Białecki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troler Strefy Płatnego Parkowa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eastAsia="Times New Roman"/>
        </w:rPr>
      </w:pPr>
      <w:bookmarkStart w:id="7" w:name="_Hlk6312980"/>
      <w:bookmarkEnd w:id="7"/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ZRÓWNOWAŻONEGO ROZWOJU I POSZANOWANIA ENERGII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egment B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rPr/>
      </w:pPr>
      <w:bookmarkStart w:id="8" w:name="_Hlk6312980"/>
      <w:bookmarkEnd w:id="8"/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ds. Przedsiębiorczości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 przedsiebiorczosc@um.krzeszowice.pl</w:t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828"/>
        <w:gridCol w:w="3857"/>
        <w:gridCol w:w="1484"/>
      </w:tblGrid>
      <w:tr>
        <w:trPr>
          <w:trHeight w:val="8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dyta Tadeusz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23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dyta.tadeusz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ebiorczosc@um.krzeszowice.pl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Turchan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.turchan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ebiorczosc@um.krzeszowice.pl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owal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ebiorczosc@um.krzeszowice.pl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kowal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ds. Pozyskiwania Środków Zewnętrz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 strategia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89"/>
        <w:gridCol w:w="1497"/>
      </w:tblGrid>
      <w:tr>
        <w:trPr>
          <w:trHeight w:val="12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Drzewnia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Zastępca Naczelnika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drzewniak@um.krzeszowice.pl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rategia@um.krzeszowice.pl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3</w:t>
            </w:r>
          </w:p>
        </w:tc>
      </w:tr>
      <w:tr>
        <w:trPr>
          <w:trHeight w:val="1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ata Moty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motyl@um.krzeszowice.pl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Ekodoradc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 xml:space="preserve"> k.g</w:t>
      </w:r>
      <w:r>
        <w:rPr>
          <w:rFonts w:cs="Arial" w:ascii="Arial" w:hAnsi="Arial"/>
          <w:iCs/>
          <w:sz w:val="18"/>
          <w:szCs w:val="18"/>
          <w:lang w:eastAsia="pl-PL"/>
        </w:rPr>
        <w:t>otz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Karolina Götz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g</w:t>
            </w: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otz@um.krzeszowice.pl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ekodoradc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 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locek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.klocek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kodoradc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TRAŻ MIEJSKA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l. Kulczyckiego 1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strazmiejska@um.krzeszowice.pl 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841"/>
        <w:gridCol w:w="525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usz Mitka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82 14 7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omendant Straż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told Hrabi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bert Kadłuczk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ławomir Matysik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drzej Ryszk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kulczycki@um.krzesz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54:00Z</dcterms:created>
  <dc:creator>GUS</dc:creator>
  <dc:description/>
  <cp:keywords/>
  <dc:language>en-US</dc:language>
  <cp:lastModifiedBy>Windows User</cp:lastModifiedBy>
  <cp:lastPrinted>2023-04-24T14:52:00Z</cp:lastPrinted>
  <dcterms:modified xsi:type="dcterms:W3CDTF">2023-08-03T07:17:00Z</dcterms:modified>
  <cp:revision>6</cp:revision>
  <dc:subject/>
  <dc:title/>
</cp:coreProperties>
</file>